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>Základní škola a Mateřská škola Horšice       příspěvková organizace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zákonných zástupců o povolení individuálního vzdělávac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v souladu s §18 a §165 odst.2, písm. a) Zákona č.561/2004 Sb.  o předškolním, základním, středním, vyšším odborném a jiném vzdělávání ve znění pozdějších předpisů a §6 Vyhlášky 73/2005Sb. o vzdělávání dětí, žáků a studentů se speciálními vzdělávacími potřebami a dětí, žáků a studentů mimořádně nadaných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lení individuálního vzdělávacího plánu</w:t>
      </w:r>
    </w:p>
    <w:p>
      <w:pPr>
        <w:pStyle w:val="Normal"/>
        <w:jc w:val="center"/>
        <w:rPr/>
      </w:pPr>
      <w:r>
        <w:rPr/>
        <w:t>zpracovaného dle doporučení poradenského zařízení PPP Plzeň - ji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ou dceru / mého syna/:………………………………….nar.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:……………</w:t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8:00Z</dcterms:created>
  <dc:creator>Pavla Nohavcová</dc:creator>
  <dc:description/>
  <dc:language>en-US</dc:language>
  <cp:lastModifiedBy>Pavla Nohavcová</cp:lastModifiedBy>
  <cp:lastPrinted>2010-10-19T07:50:00Z</cp:lastPrinted>
  <dcterms:modified xsi:type="dcterms:W3CDTF">2010-10-19T05:51:00Z</dcterms:modified>
  <cp:revision>2</cp:revision>
  <dc:subject/>
  <dc:title>Základní škola a Mateřská škola Horšice       příspěvková organizace</dc:title>
</cp:coreProperties>
</file>