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ákladní škola a Mateřská škola Horšice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b/>
          <w:b/>
          <w:bCs/>
          <w:sz w:val="28"/>
        </w:rPr>
      </w:pPr>
      <w:r>
        <w:rPr/>
        <w:t>Žádost o slovní hodnoc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dle §18 Zákona č. 561/ 2004 Sb. / školský zákon/ ve znění pozdějších předpisů a v souladu s § 6 Vyhlášky č. 73/ 2005 Sb. ve znění pozdějších předpisů žádám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slovní hodnocení na vysvědčení</w:t>
      </w:r>
    </w:p>
    <w:p>
      <w:pPr>
        <w:pStyle w:val="Normal"/>
        <w:jc w:val="center"/>
        <w:rPr>
          <w:b/>
          <w:b/>
          <w:bCs/>
        </w:rPr>
      </w:pPr>
      <w:r>
        <w:rPr/>
        <w:t>ve všech předmětech</w:t>
      </w:r>
    </w:p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>ro škol. rok 2012/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o syna / mé dcery/ ……………………………………….nar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dne……………………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10:00Z</dcterms:created>
  <dc:creator>ZŠ Horšice</dc:creator>
  <dc:description/>
  <dc:language>en-US</dc:language>
  <cp:lastModifiedBy>ZŠ Horšice</cp:lastModifiedBy>
  <cp:lastPrinted>2012-10-16T07:35:00Z</cp:lastPrinted>
  <dcterms:modified xsi:type="dcterms:W3CDTF">2002-01-07T23:21:00Z</dcterms:modified>
  <cp:revision>1</cp:revision>
  <dc:subject/>
  <dc:title>                                                                                    Základní škola a Mateřská škola Horšice,</dc:title>
</cp:coreProperties>
</file>