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 22. jednání školské rady ze dne 7. 3.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Školská rad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dnala:               1) Finanční dotaci pro školu na rok 2016 ve výši 550 000,- Kč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re na vědomí :       1) Opravu hromosvodů na budově ZŠ a MŠ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2) Instalace umyvadla na ruce a maso ve školní kuchyni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3) Kryty na topení ve III. třídě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4) Instalace šplhací tyče v tělocvi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6Z</dcterms:created>
  <dc:creator/>
  <dc:description/>
  <dc:language>en-US</dc:language>
  <cp:lastModifiedBy/>
  <cp:lastPrinted>2014-10-21T13:45:00Z</cp:lastPrinted>
  <cp:revision>0</cp:revision>
  <dc:subject/>
  <dc:title/>
</cp:coreProperties>
</file>