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Motto školy: </w:t>
      </w:r>
      <w:r>
        <w:rPr>
          <w:color w:val="008000"/>
          <w:sz w:val="32"/>
          <w:szCs w:val="32"/>
        </w:rPr>
        <w:t>Jakou školu si uděláme, takovou ji budeme mít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Filosofie školy: </w:t>
      </w:r>
      <w:r>
        <w:rPr>
          <w:color w:val="FF0000"/>
          <w:sz w:val="32"/>
          <w:szCs w:val="32"/>
        </w:rPr>
        <w:t>Každé dítě má právo být jiné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Je přirozené, že děti přibližně stejného věku dosahují různé úrovně rozvoje,</w:t>
      </w:r>
    </w:p>
    <w:p>
      <w:pPr>
        <w:pStyle w:val="Normal"/>
        <w:ind w:left="708" w:hanging="0"/>
        <w:jc w:val="both"/>
        <w:rPr/>
      </w:pPr>
      <w:r>
        <w:rPr>
          <w:i/>
          <w:color w:val="0000FF"/>
          <w:sz w:val="24"/>
          <w:szCs w:val="24"/>
        </w:rPr>
        <w:t>že mají rozdílnou osobnostní výbavu i různou zkušenost. Každé dítě má své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možnosti i potřeby / včetně potřeb speciálních/.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Každé má právo projevovat se jako jedinečná osobnost, rozvíjet se a učit se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v rozsahu svých potřeb a postupovat svým tempem, každé má právo dostat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příležitost získat maximum toho, co v rozsahu svých individuálních potřeb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a možností získat může.</w:t>
      </w:r>
    </w:p>
    <w:p>
      <w:pPr>
        <w:pStyle w:val="Normal"/>
        <w:ind w:left="708" w:hanging="0"/>
        <w:jc w:val="both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ázev: Základní škola a Mateřská škola Horšice, příspěvková organiza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 Horšice 39,334 01 Přešti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harakteristika školy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ákladní škola s pěti postupnými ročníky ve dvou třídách, sdružující MŠ, ŠD a ŠJ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ZO ředitelství: 65005580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ka školy:Mgr. Pavla Nohavcová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ové spojení: </w:t>
      </w:r>
      <w:hyperlink r:id="rId2">
        <w:r>
          <w:rPr>
            <w:rStyle w:val="InternetLink"/>
            <w:sz w:val="24"/>
            <w:szCs w:val="24"/>
          </w:rPr>
          <w:t>zs-horsice@volny.cz</w:t>
        </w:r>
      </w:hyperlink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ické spojení: 377986680, 37798618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program škol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ŠVP  „S úsměvem a radostí za poznáním“ – 1. až 5. roční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Š Školní vzdělávací program  pro předškolní vzdělávání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řídní program Hrajeme si každý de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ŠD  Školní vzdělávací program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racovníků školy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čtí pracovníci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Pavla Nohavcová,</w:t>
      </w:r>
      <w:r>
        <w:rPr>
          <w:sz w:val="24"/>
          <w:szCs w:val="24"/>
        </w:rPr>
        <w:t>ředitelka ZŠ a MŠ, absolventka PF Plzeň,obor učitelství I.st.,praxe 35 le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gr. Jana Tolarová</w:t>
      </w:r>
      <w:r>
        <w:rPr>
          <w:sz w:val="24"/>
          <w:szCs w:val="24"/>
        </w:rPr>
        <w:t>, učitelka ZŠ, absolventka PF Plzeň, obor učitelství I.st., praxe 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t</w:t>
      </w:r>
    </w:p>
    <w:p>
      <w:pPr>
        <w:pStyle w:val="Normal"/>
        <w:ind w:firstLine="708"/>
        <w:jc w:val="both"/>
        <w:rPr/>
      </w:pPr>
      <w:r>
        <w:rPr>
          <w:rFonts w:cs="ITC Zapf Chancery" w:ascii="ITC Zapf Chancery" w:hAnsi="ITC Zapf Chancery"/>
          <w:b/>
          <w:sz w:val="24"/>
          <w:szCs w:val="24"/>
        </w:rPr>
        <w:t>Kateřina Uhlíková,</w:t>
      </w:r>
      <w:r>
        <w:rPr>
          <w:sz w:val="24"/>
          <w:szCs w:val="24"/>
        </w:rPr>
        <w:t xml:space="preserve"> studující PF Plzeň, učitelka I.st.,praxe 6 le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Sylva Seidenglanzová,</w:t>
      </w:r>
      <w:r>
        <w:rPr>
          <w:sz w:val="24"/>
          <w:szCs w:val="24"/>
        </w:rPr>
        <w:t xml:space="preserve"> vychovatelka ŠD, absolventka střední pedagogické školy v Seči,obor vychovatelství, praxe 30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Jaroslava Jeslínková</w:t>
      </w:r>
      <w:r>
        <w:rPr>
          <w:sz w:val="24"/>
          <w:szCs w:val="24"/>
        </w:rPr>
        <w:t>, vedoucí učitelka MŠ, absolventka střední pedagogické školy v Karlových Varech, praxe 31 le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ana Řihošková</w:t>
      </w:r>
      <w:r>
        <w:rPr>
          <w:sz w:val="24"/>
          <w:szCs w:val="24"/>
        </w:rPr>
        <w:t>,učitelka MŠ, absolventka střední pedagogické školy v Karlových Varech, praxe 23 le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ní zaměstnanci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topič: </w:t>
        <w:tab/>
        <w:tab/>
        <w:tab/>
        <w:t xml:space="preserve">    </w:t>
      </w:r>
      <w:r>
        <w:rPr>
          <w:b/>
          <w:i/>
          <w:sz w:val="24"/>
          <w:szCs w:val="24"/>
        </w:rPr>
        <w:t>Slavomír Kot</w:t>
      </w:r>
    </w:p>
    <w:p>
      <w:pPr>
        <w:pStyle w:val="Normal"/>
        <w:ind w:left="2832" w:hanging="2124"/>
        <w:jc w:val="both"/>
        <w:rPr/>
      </w:pPr>
      <w:r>
        <w:rPr>
          <w:sz w:val="24"/>
          <w:szCs w:val="24"/>
        </w:rPr>
        <w:t>školnice ZŠ a MŠ:</w:t>
        <w:tab/>
      </w:r>
      <w:r>
        <w:rPr>
          <w:b/>
          <w:i/>
          <w:sz w:val="24"/>
          <w:szCs w:val="24"/>
        </w:rPr>
        <w:t xml:space="preserve">    školnice MŠ Magdalena Skálová</w:t>
      </w:r>
    </w:p>
    <w:p>
      <w:pPr>
        <w:pStyle w:val="Normal"/>
        <w:ind w:left="2832" w:hanging="2124"/>
        <w:jc w:val="both"/>
        <w:rPr/>
      </w:pPr>
      <w:r>
        <w:rPr>
          <w:b/>
          <w:i/>
          <w:sz w:val="24"/>
          <w:szCs w:val="24"/>
        </w:rPr>
        <w:t xml:space="preserve">                                       </w:t>
      </w:r>
      <w:r>
        <w:rPr>
          <w:b/>
          <w:i/>
          <w:sz w:val="24"/>
          <w:szCs w:val="24"/>
        </w:rPr>
        <w:t>školnice ZŠ Miloslava Bradov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doucí ŠJ</w:t>
      </w:r>
      <w:r>
        <w:rPr>
          <w:b/>
          <w:i/>
          <w:sz w:val="24"/>
          <w:szCs w:val="24"/>
        </w:rPr>
        <w:t xml:space="preserve">:      </w:t>
        <w:tab/>
        <w:t xml:space="preserve">   Magdalena Skálová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uchařka:</w:t>
      </w:r>
      <w:r>
        <w:rPr>
          <w:b/>
          <w:i/>
          <w:sz w:val="24"/>
          <w:szCs w:val="24"/>
        </w:rPr>
        <w:tab/>
        <w:tab/>
        <w:t xml:space="preserve">  Lenka Čern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ápisu k povinné školní docházc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apsáno: 12 dětí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ydáno:  12 Rozhodnutí o přijetí k povinné školní docház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vzdělávání žá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 s vyznamenáním:    18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:</w:t>
        <w:tab/>
        <w:tab/>
        <w:t xml:space="preserve">            10</w:t>
        <w:tab/>
        <w:t xml:space="preserve">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misionální přezkoušení:</w:t>
        <w:tab/>
        <w:t>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lovní hodnocení:</w:t>
        <w:tab/>
        <w:tab/>
        <w:t>2</w:t>
        <w:tab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dalším vzdělávání pedagogických pracovní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kurzů: 8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zúčastněných pedagogů: 5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eškeré kurzy byly pořádány akreditovanými organizacemi Krajským centrem vzdělávání a Jazykovou školou Plzeň a Národním institutem vzdělávání Plzeň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Učitelky MŠ se ve školním roce zaměřily na semináře, týkající se tvořivé činnosti v MŠ a čtení v předškolním věku. Vyučující základní školy pak na úskalí v práci s dyslektiky a dysgrafiky, jedna vyučující zahájila studium funkční pro výkon funkce ředitelky školy. Vychovatelka ŠD absolvovala pravidelný seminář o novinkách v činnosti ŠD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aktivitách a prezentaci školy na veřejnost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akce a aktivity školy jsou součástí  přílohy Výroční zprávy. V rámci Minimálního preventivního programu se kromě dílčích projektů v hodinách uskutečnila přednáška na téma Zdravá pětka akreditovanou společností z fondu Albert, přednáška přesáhla rámec MPP a vhodně doplnila i učivo prvouky a přírodovědy,dále vydařený projekt Záškoláctví, alkohol a kouření a beseda s Policií ČR o zásadách správného chování a jednání. Hodnocení Minimálního preventivního programu je součástí přílohy Výroční zpráv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oblasti environmentálního vzdělávání, které se prolínalo výukou po celý školní rok, se uskutečnily celoškolní projekty Den země, exkurze na farmě Olšovka a environmentální výukový program v DDM Přeštice.Také hodnocení této oblasti je součástí přílohy Výroční zprávy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Žáci absolvovali několik divadelních představení ve škole a dále jedno představení v divadle Alf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elým školním rokem pak prolínal mnoho menších projektů a různých soutěží, především výtvarný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avidelnou spolupráci s MŠ posílily společné akce: tématická vycházka Podzim v přírodě, Zdobení vánočního stromku v lese, společná oslava Dne dětí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ezentace naší školy probíhá především formou zveřejnění našich článků v Občasníku Horšicko a Přeštických novinách, dále pak na našich webových stránkách. Podařilo se opětovně navázat spolupráci s obcí Dolce, takže v letošním školním roce jsme začali přispívat i do Dolských novi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7.      </w:t>
      </w:r>
      <w:r>
        <w:rPr>
          <w:b/>
          <w:sz w:val="28"/>
          <w:szCs w:val="28"/>
        </w:rPr>
        <w:t>Údaje o výsledcích inspekční činnosti provedené ČŠ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letošním školním roce neproběhla na naší škole inspekční činnos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Základní údaje o hospodaření školy za rok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va finanční zdroje pro provoz, činnost školy a platy zaměstnanců : státní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obecní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tace KÚ:přímé neinv. náklady</w:t>
        <w:tab/>
        <w:tab/>
        <w:tab/>
        <w:t xml:space="preserve">  3 054 200,-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áklady na mzdy: /ZŠ, MŠ, ŠJ, ŠD/</w:t>
        <w:tab/>
        <w:tab/>
        <w:tab/>
        <w:t xml:space="preserve">  3 034 000,- Kč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iné dotace:peníze EU školám</w:t>
        <w:tab/>
        <w:tab/>
        <w:tab/>
        <w:t xml:space="preserve">     475 159,- Kč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tace obec Horšice</w:t>
        <w:tab/>
        <w:tab/>
        <w:tab/>
        <w:tab/>
        <w:tab/>
        <w:t xml:space="preserve">     550 000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práva o použití prostředků na DVPP za rok 2014 přiložen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   Analýza školního ro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2014/2015 probíhal v klidné a pohodové atmosféře, byl naplněn řadou hodnotných a pro žáky přínosných akcí. Také ze strany rodičů nebyly k náplni práce a akcím žádné připomínky. V měsíci květnu onemocněla ředitelka školy a situace byla ztížena nejen suplováním, ale i kompletním vyklizením horního patra budovy školy před plánovanou rekonstrukcí elektrické instalace. To vyžadovalo zvýšené pracovní úsilí všech zaměstnanců a organizačně zastoupila v plné míře ředitelku školy Mgr. Jana Tolarová, která zajišťovala i kontrolu nad řemeslníky a komunikaci s obecním úřadem během hlavních prázdnin. Vzhledem k zednickým pracím a malování veškerých prostor bylo nutné, aby zaměstnanci nastoupili o týden dříve, než bývá zvykem. Na pomoc přišli i zaměstnanci z MŠ. Také v oblasti obsazení školy pedagogickými pracovníky došlo ke změně. Paní učitelka Kateřina Uhlíková dojížděla do naší školy denně z Plzně a ukázala se pro ni neúnosná jak časová, tak finanční náročnost dojíždění. Jelikož se jí naskytlo volné místo v ZŠ v Plzni, požádala u nás o ukončení pracovního poměru. Bylo jí vyhověno a pracovní poměr ukončila k 31.7.2015. Na její místo nastoupí od září Mgr. Helena Duchková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čet žáků v letošním školním roce byl v MŠ 24, v ZŠ 28 a ve ŠD 2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ficiálně funguje škola jako neúplná základní dvojtřídní škola s rozdělením tříd: I. třída – 1.,2. a 3. ročník, II. třída – 4. a 5. roční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čítačové školní matrika je v provozu sedmým rok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rovnávací testy Kalibro letos absolvovali žáci 3.,4. a 5. ročníku a dopadly pro naši školu nad očekávání dobře. Jak v oblasti přírodovědné, tak matematické a jazykové bylo procentuelní hodnocení nad hranicí 50%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ouhodobé záměr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ouhodobě záměry jsou v dlouhodobém plánu zaneseny již mnoho let, ale finanční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tuace obce je nedovoluje realizovat, takže se stále ve výročních zprávách opakují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elmi nutnou opravou se jeví kompletní rekonstrukce sociálního zařízení MŠ i ZŠ, které již dlouhou dobu nevyhovuje hygienickým požadavkům a samozřejmě dlouhodobý  záměr, učebna pod širým nebem – vybudování altánu na školní zahradě pro výuku v přírodě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Kontrola hygieny poukázala i na nezajištěné radiátory ve III. třídě, které potřebují ochranné kryt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mi problémy, které se objevily v průběhu školního roku, je závadný stav podlahy ve III. třídě a v šatně III. třídy, kdy pod linem je pravděpodobně vydrolený nekvalitní beton a v podlaze se tvoří nebezpečné prohlubně, které by mohly způsobit  úraz žáků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končení barevné fasády v zadním traktu budovy, aby budova měla jednotný vzhled, patří k dlouhodobým úkolům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záměry bude možné realizovat opravdu v budoucnosti, při získání dotací a za finanční podpory obce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 dlouhodobé záměry v oblasti vzdělávání patří i  další vzdělávání a prohlubování znalostí pedagogů MŠ, ZŠ a ŠD v oblasti širšího využívání mezipředmětových vztahů v jednotlivých vyučovacích předměte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Spolupráce s  rodiči a organizacemi / OÚ, PPP /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Spolupráce s několika málo rodiči zůstávala po dobu školní docházky jejich dítěte velmi špatná, většina rodičů však jevila o školní práci záj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kace s rodiči probíhala především mailem nebo telefonicky, dále pravidelný třídních schůzek a konzultací se účastnili většinou rodiče, jejichž děti neměly ve škole problém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polupráce s OÚ má v každodenní práci školy nezastupitelné místo. Součinnost mezi školou a obecním úřadem se projevila právě při realizaci kompletní rekonstrukce elektřiny o letošních prázdniná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elikož především v ZŠ je řada žáků se specifickými poruchami učení , ale i žáci nadaní, je spolupráce s PPP, pracovištěm pro Plzeň – jih  nezbytno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radiční spolupráce s nadačními fondy Chrpa a Sidus, jejichž vítěžek jde pro nemocné děti, trvá mnoho le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Závě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2014/2015  patřil mezi úspěšné školní roky, byl naplněn řadou zdařilých akcí  a škola fungovala dle stanoveného harmonogram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děkování za ochotu a pomoc při tak náročné akci, jakou bylo vyklizení celého horního patra budovy a následné nastěhování po dokončených pracích zaslouží především pedagogičtí zaměstnanci školy, dále zaměstnanci MŠ a také sbor dobrovolných hasičů Horšice, který se postaral o vystěhování a zpětné nastěhování nábytk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proběhl podle stanoveného plánu práce a byly splněny veškeré body výchovně vzdělávacích programů ZŠ, MŠ a ŠD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V Horšicích, 24.8.2015</w:t>
        <w:tab/>
        <w:tab/>
        <w:tab/>
        <w:t>Mgr. Pavla Nohavcová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ředitelka škol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y: Zpráva o použití prostředků na DVPP za rok 2014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 xml:space="preserve">  Třídní a školní akce ZŠ za šk. rok 2014/2015   1.,2. a 3. 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Třídní a školní akce ZŠ za šk. rok 2014/2015   4. a 5.r.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nanční vypořádání 2014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dnocení  Programu environmentálního vzdělávání 2014/2015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dnocení Minimálního preventivního programu 2014/2015</w:t>
      </w:r>
    </w:p>
    <w:p>
      <w:pPr>
        <w:pStyle w:val="Normal"/>
        <w:ind w:left="720" w:firstLine="696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hors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7:00Z</dcterms:created>
  <dc:creator>Pavla Nohavcová</dc:creator>
  <dc:description/>
  <cp:keywords/>
  <dc:language>en-US</dc:language>
  <cp:lastModifiedBy>Pavla Nohavcová</cp:lastModifiedBy>
  <cp:lastPrinted>2015-08-21T09:49:00Z</cp:lastPrinted>
  <dcterms:modified xsi:type="dcterms:W3CDTF">2015-10-02T04:57:00Z</dcterms:modified>
  <cp:revision>2</cp:revision>
  <dc:subject/>
  <dc:title>Výroční zpráva o činnosti školy 2004/2005</dc:title>
</cp:coreProperties>
</file>