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z 25. jednání školské rady ze dne 2. 10. 201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Školská rada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chválila</w:t>
      </w:r>
      <w:r>
        <w:rPr>
          <w:sz w:val="24"/>
          <w:szCs w:val="24"/>
        </w:rPr>
        <w:t>:                 1) Výroční zprávu o činnosti školy za školní rok 2016/ 2017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) Školní řád pro školní rok 2017/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ere na vědomí:      </w:t>
      </w:r>
      <w:r>
        <w:rPr>
          <w:b w:val="false"/>
          <w:bCs w:val="false"/>
          <w:sz w:val="24"/>
          <w:szCs w:val="24"/>
        </w:rPr>
        <w:t>1) rekonstrukci nevyhovující podlahy ve III. třídě</w:t>
      </w:r>
    </w:p>
    <w:p>
      <w:pPr>
        <w:pStyle w:val="Normal"/>
        <w:ind w:left="720" w:right="0" w:hanging="36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rojednala:    </w:t>
      </w:r>
      <w:r>
        <w:rPr>
          <w:sz w:val="24"/>
          <w:szCs w:val="24"/>
        </w:rPr>
        <w:t xml:space="preserve">         1)  výzvu na úpravy školních zahrad základních a mateřských škol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2)  rekonstrukci nevyhovující podlahy v tělocvičně – p. starosta projedná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 KÚ PK – havarijní stavy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 přidělání madel u vchodu školy a u vchodu na zahradu a hřiště – zaji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p. Bešta Příchovi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………………………………………………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Mgr. Jana Tolarová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předsedkyně Š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4:06Z</dcterms:created>
  <dc:creator/>
  <dc:description/>
  <dc:language>en-US</dc:language>
  <cp:lastModifiedBy/>
  <cp:lastPrinted>2016-11-01T07:02:00Z</cp:lastPrinted>
  <cp:revision>0</cp:revision>
  <dc:subject/>
  <dc:title/>
</cp:coreProperties>
</file>