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Návrh rozpočtu ZŠ a MŠ Horšice na rok 2020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 rozpočtový výhled na rok 2021 a 2022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V souladu s § 28a zákona č. 250/ 2000 Sb., o rozpočtových pravidlech územních rozpočtů, v platném znění, zveřejňujeme návrh rozpočtu Základní školy a Mateřské školy Horšice, přísp. org. na rok 2020 a rozpočtový výhled na rok 2021 a 2022. Návrh byl předložen ke schválení zastupitelstvu obce na jednání 19. 11.  2019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object w:dxaOrig="1650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6.6pt;margin-top:0pt;width:595.3pt;height:345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526175" r:id="rId2"/>
        </w:objec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32:00Z</dcterms:created>
  <dc:creator>ivan</dc:creator>
  <dc:description/>
  <dc:language>en-US</dc:language>
  <cp:lastModifiedBy>ivan</cp:lastModifiedBy>
  <cp:lastPrinted>2019-11-08T14:07:00Z</cp:lastPrinted>
  <dcterms:modified xsi:type="dcterms:W3CDTF">2019-11-08T12:42:00Z</dcterms:modified>
  <cp:revision>1</cp:revision>
  <dc:subject/>
  <dc:title/>
</cp:coreProperties>
</file>