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/>
      </w:pPr>
      <w:r>
        <w:rPr/>
      </w:r>
    </w:p>
    <w:tbl>
      <w:tblPr>
        <w:tblW w:w="9516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51"/>
      </w:tblGrid>
      <w:tr>
        <w:trPr/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Základní škola a Mateřská škola Horšice, příspěvková organizace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Horšice 39, 334 01 Přeštice, t</w:t>
            </w:r>
            <w:r>
              <w:rPr>
                <w:b/>
                <w:bCs/>
                <w:sz w:val="24"/>
                <w:szCs w:val="30"/>
              </w:rPr>
              <w:t>elefon: 377986181</w:t>
            </w:r>
          </w:p>
        </w:tc>
      </w:tr>
      <w:tr>
        <w:trPr>
          <w:cantSplit w:val="true"/>
        </w:trPr>
        <w:tc>
          <w:tcPr>
            <w:tcW w:w="9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bCs/>
                <w:caps/>
                <w:color w:val="3333FF"/>
                <w:sz w:val="44"/>
                <w:szCs w:val="44"/>
              </w:rPr>
            </w:pPr>
            <w:r>
              <w:rPr>
                <w:b/>
                <w:bCs/>
                <w:caps/>
                <w:color w:val="3333FF"/>
                <w:sz w:val="44"/>
                <w:szCs w:val="44"/>
              </w:rPr>
              <w:t>Provozní řád školní jídelny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Jana Tolar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válil: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r. Jana Tolarová, ředitelka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platnosti ode dne: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6. 8. 2019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ěrnice nabývá účinnosti ode dne: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. 9. 2019</w:t>
            </w:r>
          </w:p>
        </w:tc>
      </w:tr>
    </w:tbl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ěstnanci: vedoucí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 kuchař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ásady provoz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voz se řídí vyhláškou č.107/2005 o školním stravování a hygienickými předpis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ídelníček je sestavován na základě zásad zdravé výživy a dodržování spotřebního koše vybra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ých potravi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ladní vyhlášky a předpisy jsou k dispozici v kanceláři ŠJ a v ředitelně 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nědené jídlo strávník musí vrátit společně s použitým nádobím na určené mís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rovoz ŠJ</w:t>
      </w:r>
    </w:p>
    <w:p>
      <w:pPr>
        <w:pStyle w:val="Normal"/>
        <w:jc w:val="both"/>
        <w:rPr/>
      </w:pPr>
      <w:r>
        <w:rPr>
          <w:sz w:val="24"/>
        </w:rPr>
        <w:t xml:space="preserve">Pracovní doba : </w:t>
        <w:tab/>
        <w:tab/>
        <w:tab/>
      </w:r>
      <w:r>
        <w:rPr>
          <w:b/>
          <w:sz w:val="24"/>
        </w:rPr>
        <w:t>6,30  -  15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dejní doba:</w:t>
      </w:r>
    </w:p>
    <w:p>
      <w:pPr>
        <w:pStyle w:val="Normal"/>
        <w:jc w:val="both"/>
        <w:rPr/>
      </w:pPr>
      <w:r>
        <w:rPr>
          <w:sz w:val="24"/>
        </w:rPr>
        <w:t>dopolední svačiny MŠ:</w:t>
        <w:tab/>
        <w:tab/>
      </w:r>
      <w:r>
        <w:rPr>
          <w:b/>
          <w:sz w:val="24"/>
        </w:rPr>
        <w:t>9,00  -   9,30</w:t>
      </w:r>
    </w:p>
    <w:p>
      <w:pPr>
        <w:pStyle w:val="Normal"/>
        <w:jc w:val="both"/>
        <w:rPr/>
      </w:pPr>
      <w:r>
        <w:rPr>
          <w:sz w:val="24"/>
        </w:rPr>
        <w:t>obědy MŠ:</w:t>
        <w:tab/>
        <w:tab/>
        <w:tab/>
        <w:t xml:space="preserve">          </w:t>
      </w:r>
      <w:r>
        <w:rPr>
          <w:b/>
          <w:sz w:val="22"/>
        </w:rPr>
        <w:t>11,15  -  11,45</w:t>
      </w:r>
    </w:p>
    <w:p>
      <w:pPr>
        <w:pStyle w:val="Normal"/>
        <w:jc w:val="both"/>
        <w:rPr/>
      </w:pPr>
      <w:r>
        <w:rPr>
          <w:sz w:val="24"/>
        </w:rPr>
        <w:t>obědy ZŠ:</w:t>
        <w:tab/>
        <w:tab/>
        <w:tab/>
        <w:t xml:space="preserve">          </w:t>
      </w:r>
      <w:r>
        <w:rPr>
          <w:b/>
          <w:sz w:val="24"/>
        </w:rPr>
        <w:t>11,45 -  12,15</w:t>
      </w:r>
    </w:p>
    <w:p>
      <w:pPr>
        <w:pStyle w:val="Normal"/>
        <w:jc w:val="both"/>
        <w:rPr/>
      </w:pPr>
      <w:r>
        <w:rPr>
          <w:sz w:val="24"/>
        </w:rPr>
        <w:t>obědy ŠD:</w:t>
      </w:r>
      <w:r>
        <w:rPr>
          <w:b/>
          <w:sz w:val="24"/>
        </w:rPr>
        <w:tab/>
        <w:tab/>
        <w:tab/>
        <w:t xml:space="preserve">          12,15 -  12,45</w:t>
      </w:r>
    </w:p>
    <w:p>
      <w:pPr>
        <w:pStyle w:val="Normal"/>
        <w:jc w:val="both"/>
        <w:rPr/>
      </w:pPr>
      <w:r>
        <w:rPr>
          <w:sz w:val="24"/>
        </w:rPr>
        <w:t>odpolední svačiny:</w:t>
      </w:r>
      <w:r>
        <w:rPr>
          <w:b/>
          <w:sz w:val="24"/>
        </w:rPr>
        <w:tab/>
        <w:tab/>
        <w:t xml:space="preserve">          14,30  - 14,4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řední hodiny / kancelář ŠJ/ 7, 00 – 8, 00 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Výše stravného dle Vyhlášky č.84/2005 Sb. ze dne 14.2.2005</w:t>
      </w:r>
      <w:r>
        <w:rPr>
          <w:sz w:val="24"/>
        </w:rPr>
        <w:t>/o nákladech na závodní stravování a jejich úhradě v příspěvkových organizacích / ve znění pozdějších předpisů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ýše stravného  v základních kategoriích či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ědy:  MŠ - 19 Kč, ZŠ 1. až 4.roč. - 24 Kč, 5.roč. – 25 Kč a dospělí - 26 Kč</w:t>
      </w:r>
    </w:p>
    <w:p>
      <w:pPr>
        <w:pStyle w:val="Normal"/>
        <w:jc w:val="both"/>
        <w:rPr/>
      </w:pPr>
      <w:r>
        <w:rPr>
          <w:sz w:val="24"/>
        </w:rPr>
        <w:t>svačiny: MŠ - 9 Kč odpolední svačina, 9 Kč dopolední svač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Placení stravnéh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cení se provádí vždy do 20. dne následujícího měsíce. Pokud si strávník přihlásí oběd pouze vyjímečně, musí tento oběd zaplatit ihne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působy placení: 1. inkasem    2. převodem na účet školy     3. hotovostně v pokladně KB Přešt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le §7odst.2 zákonní zástupci žáků hradí příspěvek za školní stravování ve výši finančního normativu, stanoveného podle §4 ods. 1 a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 případě, že zákonní zástupci žáka nezaplatí ve stanoveném termínu, nebude jim vydán oběd a bude postupováno tak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oporučený dopis s modrým pruhem rodičům od ředitelky školy / výzva č. I  k zaplacení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poručený dopis s modrým pruhem rodičům od ředitelky školy / výzva č. II k zaplacení s udáním nejpozdějšího termínu zaplacení, pokud nezaplatí rodič ani v určeném termínu, žákovi nebude od následujícího dne vydán oběd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nahlášení zřizovateli a jednání o dalším postupu / soudní jednání /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Přihlášky ke strav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dávají se osobně v kanceláři ŠJ denně od 7,00 do 13,00 h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Odhlášky ze stravov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řechodnou dobu se provádí v kanceláři ŠJ osobně nebo telefonicky na č. 3779861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ěd je nutno odhlásit den  předem nebo nejpozději do 8,00 hod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odhlášený a neodebraný oběd je strávníkovi účtová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 Doba prázdnin a mimořádného ředitelského vo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těchto dnech jídelna až na výjimky/ při provozu MŠ/ nevaří a každý strávník je automaticky odhláš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Jídelní líst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ídelní lístek na každý týden je vyvěšen vždy v pondělí ráno, a 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řízemí budovy pro strávníky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1. patře budovy pro strávníky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ídelní lístek na web stránkách školy je orientační. Pokud dojde ke změně surovin, změna bude provedena na jídelním lístku, vyvěšeném v MŠ a Z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 Dotazy a připomín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zy, připomínky a případné problémy řešte ihned přímo v kanceláři Š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Provoz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kolní jídelna je v provozu v pracovní dny od 9,00 do 9,30 – dopolední svačina MŠ, od 11,15 do 12,45 – obědy MŠ, ZŠ, ŠD, od 14,30 do 14,45 – odpolední svačina MŠ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zor ve ŠJ zajišťují pedagogičtí pracovníci školy, případně zaměstnanci školy. Rozvrh dozorů je vyvěšen u jídelních líst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zírající pracovníci vydávají pokyny k zajištění kázně žáků, hygienických a kulturních stravovacích návyků. Dozírající pracovníc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edují reakce strávníků na množství a kvalitu jídla / teplota, chuť, vzhled, množství soli,koření apod./, v případě pochybností  mohou požádat pracovnice ŠJ o degustační porci a připomínky projednat s vedoucí ŠJ.Velikost porcí lze zjistit převážením, každou součást jídla zvlášť/ zodpovídá kuchařka 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edují způsob výdeje stravy, při opakovaných problémech s plynulostí výdeje stravy upozor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ení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ezují vstupu rodičů žáků do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ulují osvětlení a větrán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edují odevzdávání nádobí strávníky, popřípadě mladším žákům pomáhají s odevzdáním ná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oztřídění nádobí, seškrabávání zbytků jídel apod. provádí personál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ěžný úklid během provozní doby zajišťuje pracovnice ŠJ, včetně stop a podlahy znečištěných jídl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ávníkům se podává kompletní oběd včetně masa a příloh. Žáci nemusí zkonzumovat celé vydané jídlo a nesmí být vraceni k dojídání. Vydané jídlo je určeno pouze ke konzumaci v jídelně, strávníci jej neodnášejí z jíde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ídlo by mělo být upraveno tak, aby znemožňovalo odnášení z jídelny - jogurty, tvarohové krémy, pudinky apod. nemají být v balení z obchodu, ale vydávány v miská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doucí ŠJ při namátkové kontrole věnuje pozornost dodržování základních hygienických pravidel personálem ŠJ, zejmén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da se u nich neprojevují příznaky onemocnění,zda chrání suroviny, polotovary, jiné poživatiny před stykem s hmyzem, zvířaty a ptáky nebo nepovolanými osobami. skladují je a zacházejí s nimi tak, aby nedošlo k narušení jejich zdravotní závad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ůběžně odstraňují odpadky hygienicky nezávadným způsob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držují v čistotě své pracoviště, užívaná pracovní nářadí, ochranný oděv a obu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čují o tělesnou čistotu, mytí rukou při manipulaci s odpadky a vždy při přechodu z nečisté práce na čistou, zásadně pak před započetím vlastní prá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sí předepsaný pracovní oděv při práci, vyměňují jej při hrubším znečištění a odkládají jej i při krátkodobém opuštění pracovišt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padné pochybnosti konzultuje ředitelka školy s vedoucí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 Horšicích, 26. 8. 2019</w:t>
        <w:tab/>
        <w:tab/>
        <w:tab/>
        <w:tab/>
        <w:t>Mgr. Jana Tola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ředitelka ško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Martina Kocand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doucí Š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16:00Z</dcterms:created>
  <dc:creator>Pavla Nohavcová</dc:creator>
  <dc:description/>
  <dc:language>en-US</dc:language>
  <cp:lastModifiedBy/>
  <cp:lastPrinted>2019-08-26T12:36:00Z</cp:lastPrinted>
  <dcterms:modified xsi:type="dcterms:W3CDTF">2019-08-26T10:41:30Z</dcterms:modified>
  <cp:revision>19</cp:revision>
  <dc:subject/>
  <dc:title>				Provozní řád školní jídelny</dc:title>
</cp:coreProperties>
</file>