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</w:t>
      </w:r>
      <w:r>
        <w:rPr>
          <w:rFonts w:cs="Copperplate Gothic Bold" w:ascii="Copperplate Gothic Bold" w:hAnsi="Copperplate Gothic Bold"/>
        </w:rPr>
        <w:t>Bystré oko</w:t>
      </w:r>
    </w:p>
    <w:p>
      <w:pPr>
        <w:pStyle w:val="Normal"/>
        <w:rPr/>
      </w:pPr>
      <w:r>
        <w:rPr/>
        <w:drawing>
          <wp:inline distT="0" distB="0" distL="0" distR="0">
            <wp:extent cx="2259965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– jak je to z koncem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 1 číslo 4/2010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bsah</w:t>
      </w:r>
    </w:p>
    <w:p>
      <w:pPr>
        <w:pStyle w:val="Normal"/>
        <w:rPr/>
      </w:pPr>
      <w:r>
        <w:rPr/>
        <w:t>Internetové tipy                        3</w:t>
      </w:r>
    </w:p>
    <w:p>
      <w:pPr>
        <w:pStyle w:val="Normal"/>
        <w:rPr/>
      </w:pPr>
      <w:r>
        <w:rPr/>
        <w:t>Téma                                        4</w:t>
      </w:r>
    </w:p>
    <w:p>
      <w:pPr>
        <w:pStyle w:val="Normal"/>
        <w:rPr/>
      </w:pPr>
      <w:r>
        <w:rPr/>
        <w:t>Rébusy                                   10</w:t>
      </w:r>
    </w:p>
    <w:p>
      <w:pPr>
        <w:pStyle w:val="Normal"/>
        <w:rPr/>
      </w:pPr>
      <w:r>
        <w:rPr/>
        <w:t>Vystřihovánka                        11</w:t>
      </w:r>
    </w:p>
    <w:p>
      <w:pPr>
        <w:pStyle w:val="Normal"/>
        <w:rPr/>
      </w:pPr>
      <w:r>
        <w:rPr/>
        <w:t>Zelená střela                           12</w:t>
      </w:r>
    </w:p>
    <w:p>
      <w:pPr>
        <w:pStyle w:val="Normal"/>
        <w:rPr/>
      </w:pPr>
      <w:r>
        <w:rPr/>
        <w:t>Příští číslo                              14</w:t>
      </w:r>
    </w:p>
    <w:p>
      <w:pPr>
        <w:pStyle w:val="Normal"/>
        <w:rPr/>
      </w:pPr>
      <w:r>
        <w:rPr/>
        <w:t>Kontakt   Druhá strana čas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Internetové tipy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áte rádi bubliny? Ne, tentokrát nebude řeč o komiksech, ale o opravdových mýdlových bublinách.</w:t>
      </w:r>
    </w:p>
    <w:p>
      <w:pPr>
        <w:pStyle w:val="Normal"/>
        <w:shd w:fill="FFFFFF" w:val="clear"/>
        <w:spacing w:lineRule="atLeast" w:line="210" w:before="75" w:after="75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dobrém světle vypadají fantasticky. Udělat pěknou velkou bublinu není vůbec jednoduché. Obvykle k tomu slouží nástroj zvaný bublifuk. Ovšem pozor, není tak úplně nutný. Podívejte se na objev mladého vědce. Nebo jinak, toto video znázorňuje první fungující bublifuk z masa a kostí. A kdyby dotyčný mladík nevypadal tak trochu jako pitomec, úplně by to lákalo k zopakování. </w:t>
      </w:r>
      <w:r>
        <w:rPr>
          <w:rStyle w:val="Emphasis"/>
          <w:rFonts w:cs="Arial" w:ascii="Arial" w:hAnsi="Arial"/>
          <w:color w:val="FF0000"/>
          <w:sz w:val="20"/>
          <w:szCs w:val="20"/>
        </w:rPr>
        <w:t xml:space="preserve">Klíčová 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FF0000"/>
          <w:sz w:val="20"/>
          <w:szCs w:val="20"/>
        </w:rPr>
        <w:t xml:space="preserve">slova na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YouTube.com</w:t>
        </w:r>
      </w:hyperlink>
      <w:r>
        <w:rPr>
          <w:rStyle w:val="Emphasis"/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discovered amazing</w:t>
      </w:r>
    </w:p>
    <w:p>
      <w:pPr>
        <w:pStyle w:val="Heading1"/>
        <w:rPr/>
      </w:pPr>
      <w:r>
        <w:rPr>
          <w:rFonts w:eastAsia="Arial"/>
        </w:rPr>
        <w:t xml:space="preserve">              </w:t>
      </w:r>
      <w:r>
        <w:rPr/>
        <w:t>Téma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ení třeba všemu věřit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asi úplně normální, být zklamaný z toho, že nenastal konec světa, ale tehdy mi to opravdu přišlo jako podvod. Alespoň jsem zjistil, že není možné věřit všemu, co se v televizi objeví, a to se bude hodit právě teď.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látna kin se totiž chystá další film, který lidstvu předpovídá blížící se konec a narozdíl od Terminátora má v rukávu občas i docela přesvědčivé „důkazy“. Film s prozaickým názvem 2012 pracuje s myšlenkou, že s koncem mayského kalendáře přijde i globální apokalypsa a konec světa. Mayové, původní obyvatelé jižního Mexika a Guatemaly, jsou považováni za kulturu, kterou fascinoval čas a jeho přesnost, což potvrzuje již zmiňovaný kalendář, kolem kterého se to všechno točí. 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děli Mayové do budoucnosti?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ové podle něj dokázali na tisíce let dopředu velmi přesně předpovědět zatmění Slunce a Měsíce a jejich výpočty se od těch dnešních liší v řádu desítek vteřin.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ové byli fascinováni cykličností (opakováním) časových úseků, jakými jsou den a noc nebo roční období, pracovali ale i s cykly dlouhými miliony let. Tyto časové kruhy se snažili dokonale poznat a z minulosti tak předpovědět budoucnost, což se jim podle mnohých podařilo. Jako příklad se uvádí, že už v 8. století na den přesně předpověděli vylodění Cortésovi posádky v Jižní Americe v roce 1511.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ayský kalendář „zničehonic“ po víc jak pěti tisíci letech končí přesně o zimním slunovratu v pátek 21. 12. 2012. Není tedy divu, že se mnoho lidí ptá, co bude dál. Sami potomci dnešních Mayů ale tvrdí, že řeči o konci světa jsou nesmysl a někteří dokonce pracují na novém kalendáři.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onec, velká změna nebo nic</w:t>
      </w:r>
    </w:p>
    <w:p>
      <w:pPr>
        <w:pStyle w:val="Normal"/>
        <w:shd w:fill="FFFFFF" w:val="clear"/>
        <w:spacing w:lineRule="atLeast" w:line="210" w:before="75" w:after="75"/>
        <w:rPr/>
      </w:pPr>
      <w:r>
        <w:rPr>
          <w:rFonts w:cs="Arial" w:ascii="Arial" w:hAnsi="Arial"/>
          <w:color w:val="000000"/>
          <w:sz w:val="20"/>
          <w:szCs w:val="20"/>
        </w:rPr>
        <w:t>Různí astrologové a vědci ale dodávají, že se v ono datum přijde opravdu něco velmi nezvyklého. Nastane totiž tvz. velké galaktické vyrovnání, což znamená, že Zemi, Slunce a temný střed Mléčné dráhy protne jedna přímka. Tento jev se opakuje pouze jednou za 25600 let, co to ale bude pro naši planetu znamenat, si dnes nikdo netroufne odhadnout.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hltí snad Zemi černá díra, která má být ve středu mléčné dráhy? Přetočí se během několika dnů zemské póly, což vyvolá sérii přírodních katastrof? Další teorie dokonce mluví o tom, že vesmírem proletí obrovská vlna energie, která povznese lidské bytosti na vyšší úroveň. Tyto předpovědi už ale patří spíš do kategorie žánru science fiction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tomová katastrofa v Anglii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noho lidí ale upozorňuje, že Mayové nebyli jediný, kteří předpověděli, že se v roce 2012 stane něco velkého. Jeden z nejznámějších věštců budoucnosti, Nostradame, předpověděl, že v roce 2012 vypukne třetí světová válka.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lický starověký jasnovidec Merlin (neplést s Artušovým Merlinem) zase předpověděl sérii globálních katastrof, kterou odstartuje výbuch jaderné elektrárny v Anglii.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ka Severn se rozohní a bude pálit po sedm měsíců, všechny ryby zahynou a vznikne obrovské množství odpadu.“ Tak praví jeho věštba a mnozí se domnívají, že odkazuje k jaderné elektrárně, která na řece Severn skutečně leží. Jemu podobných věštců bychom v historii našli mnoho (např. římská Sibyla) a o jejich věštbách lze s jistotou říct jedno: Když v nich člověk hledá něco konkrétního, většinou to i najde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působíme si konec sami?</w:t>
      </w:r>
    </w:p>
    <w:p>
      <w:pPr>
        <w:pStyle w:val="Normal"/>
        <w:shd w:fill="FFFFFF" w:val="clear"/>
        <w:spacing w:lineRule="atLeast" w:line="21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ím asi nejpravděpodobnější variantou konce světa tedy je ta, že si planetu nakonec zničíme sami. Ať už svým zacházením s ní, nebo třeba další globální válkou. Světový ekosystém, je dnes už tak narušený, že před jeho zhroucením nás zachrání asi jen přehodnocení našeho přístupu ke svému okolí. A jestli má podle Mayského kalendáře v roce 2012 přijít nějaké osvícení, nejspíš by to nebylo na škodu. Počítat s tím ale rozhodně nelz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9</w:t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>Rébusy</w:t>
      </w:r>
    </w:p>
    <w:p>
      <w:pPr>
        <w:pStyle w:val="Heading1"/>
        <w:rPr/>
      </w:pPr>
      <w:r>
        <w:rPr/>
        <w:drawing>
          <wp:inline distT="0" distB="0" distL="0" distR="0">
            <wp:extent cx="2024380" cy="286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Zkuste zajet autem do garáže.</w:t>
      </w:r>
    </w:p>
    <w:p>
      <w:pPr>
        <w:pStyle w:val="Heading1"/>
        <w:rPr/>
      </w:pPr>
      <w:r>
        <w:rPr/>
        <w:t>Příštím tématem bude něco o Tameshi - wari</w:t>
      </w:r>
    </w:p>
    <w:p>
      <w:pPr>
        <w:pStyle w:val="Normal"/>
        <w:rPr/>
      </w:pPr>
      <w:r>
        <w:rPr/>
        <w:t>Dostanete další číslo zelené střely a vystřihovánku sanit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Číslo 5 vyjde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8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redaktor : Adam Samuel  redakční rada : Záhady s.r.o.</w:t>
      </w:r>
    </w:p>
    <w:p>
      <w:pPr>
        <w:pStyle w:val="Normal"/>
        <w:rPr/>
      </w:pPr>
      <w:r>
        <w:rPr/>
        <w:t xml:space="preserve">kontakt : Adam Samuel , Mlýnská 818 Přeštice 33401 , </w:t>
      </w:r>
      <w:hyperlink r:id="rId5">
        <w:r>
          <w:rPr>
            <w:rStyle w:val="InternetLink"/>
          </w:rPr>
          <w:t>ady.420@centrum.cz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zor!!!   </w:t>
      </w:r>
    </w:p>
    <w:p>
      <w:pPr>
        <w:pStyle w:val="Normal"/>
        <w:rPr/>
      </w:pPr>
      <w:r>
        <w:rPr/>
        <w:t xml:space="preserve">Na koho časopis nevyzbyl , může si jej objednat na E-Mailu šéfredaktora. Do předmětu napište Objednávka. Do zprávy napište svůj E-Mail. Do dvou dnů by vám měl přijít časop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ychází každý měsíc-neprodejné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orient="landscape" w:w="5953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D877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dy.420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3:00Z</dcterms:created>
  <dc:creator>XP</dc:creator>
  <dc:description/>
  <cp:keywords/>
  <dc:language>en-US</dc:language>
  <cp:lastModifiedBy>XP</cp:lastModifiedBy>
  <dcterms:modified xsi:type="dcterms:W3CDTF">2010-03-27T10:58:00Z</dcterms:modified>
  <cp:revision>6</cp:revision>
  <dc:subject/>
  <dc:title> Bystré oko</dc:title>
</cp:coreProperties>
</file>