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color w:val="993366"/>
        </w:rPr>
        <w:t xml:space="preserve">                     </w:t>
      </w:r>
      <w:r>
        <w:rPr>
          <w:rFonts w:cs="Copperplate Gothic Bold" w:ascii="Copperplate Gothic Bold" w:hAnsi="Copperplate Gothic Bold"/>
          <w:color w:val="00FF00"/>
          <w:sz w:val="48"/>
          <w:szCs w:val="48"/>
        </w:rPr>
        <w:t>Bystré oko</w:t>
      </w:r>
      <w:r>
        <w:rPr/>
        <w:t xml:space="preserve">                      </w:t>
      </w:r>
      <w:r>
        <w:rPr/>
        <w:drawing>
          <wp:inline distT="0" distB="0" distL="0" distR="0">
            <wp:extent cx="3554095" cy="4518660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Téma něco o Tameshi-wari</w:t>
      </w:r>
    </w:p>
    <w:p>
      <w:pPr>
        <w:pStyle w:val="Normal"/>
        <w:rPr/>
      </w:pPr>
      <w:r>
        <w:rPr/>
        <w:t>Číslo 5/2010 roční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>Obsah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  <w:t>Internetové tipy                                                         3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  <w:t>Téma                                                                         4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  <w:t>Rébusy                                                                      5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  <w:t>Vyst</w:t>
      </w:r>
      <w:r>
        <w:rPr>
          <w:color w:val="FFCC00"/>
        </w:rPr>
        <w:t>ř</w:t>
      </w:r>
      <w:r>
        <w:rPr>
          <w:rFonts w:cs="Script MT Bold" w:ascii="Script MT Bold" w:hAnsi="Script MT Bold"/>
          <w:color w:val="FFCC00"/>
        </w:rPr>
        <w:t>ihovánka                                                           6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  <w:t>Zelená st</w:t>
      </w:r>
      <w:r>
        <w:rPr>
          <w:color w:val="FFCC00"/>
        </w:rPr>
        <w:t>ř</w:t>
      </w:r>
      <w:r>
        <w:rPr>
          <w:rFonts w:cs="Script MT Bold" w:ascii="Script MT Bold" w:hAnsi="Script MT Bold"/>
          <w:color w:val="FFCC00"/>
        </w:rPr>
        <w:t>ela                                                              7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  <w:t>P</w:t>
      </w:r>
      <w:r>
        <w:rPr>
          <w:color w:val="FFCC00"/>
        </w:rPr>
        <w:t>ř</w:t>
      </w:r>
      <w:r>
        <w:rPr>
          <w:rFonts w:cs="Script MT Bold" w:ascii="Script MT Bold" w:hAnsi="Script MT Bold"/>
          <w:color w:val="FFCC00"/>
        </w:rPr>
        <w:t xml:space="preserve">íští </w:t>
      </w:r>
      <w:r>
        <w:rPr>
          <w:color w:val="FFCC00"/>
        </w:rPr>
        <w:t>č</w:t>
      </w:r>
      <w:r>
        <w:rPr>
          <w:rFonts w:cs="Script MT Bold" w:ascii="Script MT Bold" w:hAnsi="Script MT Bold"/>
          <w:color w:val="FFCC00"/>
        </w:rPr>
        <w:t>íslo                                                                8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  <w:t xml:space="preserve">Kontakt                                    Druhá strana </w:t>
      </w:r>
      <w:r>
        <w:rPr>
          <w:color w:val="FFCC00"/>
        </w:rPr>
        <w:t>č</w:t>
      </w:r>
      <w:r>
        <w:rPr>
          <w:rFonts w:cs="Script MT Bold" w:ascii="Script MT Bold" w:hAnsi="Script MT Bold"/>
          <w:color w:val="FFCC00"/>
        </w:rPr>
        <w:t xml:space="preserve">asopisu </w:t>
      </w:r>
    </w:p>
    <w:p>
      <w:pPr>
        <w:pStyle w:val="Normal"/>
        <w:rPr>
          <w:rFonts w:ascii="Script MT Bold" w:hAnsi="Script MT Bold" w:cs="Script MT Bold"/>
          <w:color w:val="FFCC00"/>
        </w:rPr>
      </w:pPr>
      <w:r>
        <w:rPr>
          <w:rFonts w:cs="Script MT Bold" w:ascii="Script MT Bold" w:hAnsi="Script MT Bold"/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Heading1"/>
        <w:rPr/>
      </w:pPr>
      <w:r>
        <w:rPr>
          <w:rFonts w:eastAsia="Arial"/>
          <w:sz w:val="52"/>
          <w:szCs w:val="52"/>
        </w:rPr>
        <w:t xml:space="preserve">     </w:t>
      </w:r>
      <w:r>
        <w:rPr>
          <w:sz w:val="52"/>
          <w:szCs w:val="52"/>
        </w:rPr>
        <w:t>Internetové tipy</w:t>
      </w:r>
    </w:p>
    <w:p>
      <w:pPr>
        <w:pStyle w:val="Heading1"/>
        <w:rPr/>
      </w:pPr>
      <w:r>
        <w:rPr>
          <w:rFonts w:eastAsia="Arial"/>
        </w:rPr>
        <w:t xml:space="preserve">               </w:t>
      </w:r>
      <w:r>
        <w:rPr/>
        <w:t>Šup s tím na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áte pocit, že je váš život rozkouskovaný do krátkých hlášek, které píšete jako statusy na serverech jako Facebook, Twitter a jim podobných?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script_xchslmjl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ipt_xchslmjli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ěděli jste, že denně na světě vznikne 45 milionů takových hlášek? Někdy ale člověk potřebuje k vyjádření přece jen větší prostor než pár slov. Jenže to na Twitteru nejde a na Facebooku to zase uvidí jen vaši kamarádi. </w:t>
        <w:br/>
        <w:t xml:space="preserve">Co s tím? Pomůže jednoduchý blogovací systém Tumblr.com. Na rozdíl od webu Posterous.com (zmiňovali jsme v ABC 20) to sice nejde bez registrace, máte ale mnohem víc možností na „vylepšení“ stránky grafickými tématy. </w:t>
        <w:br/>
        <w:t xml:space="preserve">Založení blogu na Tumblr je otázkou několika minut, publikování jakéhokoliv obsahu je snadné jako facka. Pokud rozjedete nějaký blog se zajímavým obsahem, nezapomeňte poslat adresu! </w:t>
        <w:br/>
        <w:t xml:space="preserve">A přídavkem máme ještě malý tip pro ty, kteří chtějí publikovat jenom fotku nebo obrázek. Jednoduchá a užitečná česká stránka se jmenuje fotopaste.cz. „Šoupnout“ sem můžete jakýkoliv obrázkový soubor (ne větší než 2 MB), a to i bez registrace. </w:t>
        <w:br/>
        <w:t xml:space="preserve">Vyzkoušejte to!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Téma-Tameshi-wari</w:t>
      </w:r>
    </w:p>
    <w:p>
      <w:pPr>
        <w:pStyle w:val="Normal"/>
        <w:rPr/>
      </w:pPr>
      <w:r>
        <w:rPr/>
        <w:t>Tameshi – wari je bojové umění ve kterém se zejména přesekává. Přesekávat se může cokoli například skleněná láhev (v ní může být i pivo), hořící plech, keramické výtvory, prkna, cihly apod. Z přesekáváním bychom měli začínat pokud máte dobře zpevněné zápěstí. Zpevněného zápěstí docílíte klikami na kloubech. V tameshi – wari jsou různé úderové plochy například prst, hrana ruky, pěst, nárt, bříško chodidla apod. (čím je zasažená plocha menší, tím je daný úder intenzivnější). Při nácviku úderů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875790" cy="182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je důležité aby všechny nástroje, do kterých vedou údery, pod těmito údery pružily a uhýbaly. Pokud tomu tak nebylo hrozí vážné poškození kloubů a páte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>Rébusy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095500" cy="2962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Příští téma bude o zdravé stravě</w:t>
      </w:r>
    </w:p>
    <w:p>
      <w:pPr>
        <w:pStyle w:val="Normal"/>
        <w:rPr/>
      </w:pPr>
      <w:r>
        <w:rPr/>
        <w:t>Dostanete další číslo Zelené střely a vystřihovánku osla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Číslo 6 vyjde 17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redaktor : Adam Samuel  redakční rada : Záhady s.r.o.</w:t>
      </w:r>
    </w:p>
    <w:p>
      <w:pPr>
        <w:pStyle w:val="Normal"/>
        <w:rPr/>
      </w:pPr>
      <w:r>
        <w:rPr/>
        <w:t xml:space="preserve">kontakt : Adam Samuel , Mlýnská 818 Přeštice 33401 , </w:t>
      </w:r>
      <w:hyperlink r:id="rId8">
        <w:r>
          <w:rPr>
            <w:rStyle w:val="InternetLink"/>
          </w:rPr>
          <w:t>ady.420@centrum.cz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zor!!!   </w:t>
      </w:r>
    </w:p>
    <w:p>
      <w:pPr>
        <w:pStyle w:val="Normal"/>
        <w:rPr/>
      </w:pPr>
      <w:r>
        <w:rPr/>
        <w:t xml:space="preserve">Na koho časopis nevyzbyl , může si jej objednat na E-Mailu šéfredaktora. Do předmětu napište Objednávka. Do zprávy napište svůj E-Mail. Do dvou dnů by vám měl přijít časop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ychází každý měsíc-neprodejné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orient="landscape" w:w="8420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ady.420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0:00Z</dcterms:created>
  <dc:creator>XP</dc:creator>
  <dc:description/>
  <cp:keywords/>
  <dc:language>en-US</dc:language>
  <cp:lastModifiedBy>XP</cp:lastModifiedBy>
  <dcterms:modified xsi:type="dcterms:W3CDTF">2010-05-11T11:43:00Z</dcterms:modified>
  <cp:revision>8</cp:revision>
  <dc:subject/>
  <dc:title>                     Bystré oko</dc:title>
</cp:coreProperties>
</file>