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Bradley Hand ITC" w:hAnsi="Bradley Hand ITC" w:cs="Bradley Hand ITC"/>
          <w:b/>
          <w:b/>
          <w:sz w:val="160"/>
        </w:rPr>
      </w:pPr>
      <w:r>
        <w:rPr>
          <w:rFonts w:cs="Bradley Hand ITC" w:ascii="Bradley Hand ITC" w:hAnsi="Bradley Hand ITC"/>
          <w:b/>
          <w:sz w:val="160"/>
        </w:rPr>
        <w:t xml:space="preserve">PERLIČKY </w:t>
      </w:r>
    </w:p>
    <w:p>
      <w:pPr>
        <w:pStyle w:val="TextBody"/>
        <w:jc w:val="center"/>
        <w:rPr/>
      </w:pPr>
      <w:r>
        <w:rPr/>
        <w:t>Z NAŠÍ ŠKOLIČKY</w:t>
      </w:r>
    </w:p>
    <w:tbl>
      <w:tblPr>
        <w:tblW w:w="7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365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drawing>
                <wp:inline distT="0" distB="0" distL="0" distR="0">
                  <wp:extent cx="2762250" cy="206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  <w:br/>
        <w:t> </w:t>
      </w:r>
    </w:p>
    <w:p>
      <w:pPr>
        <w:pStyle w:val="TextBody"/>
        <w:jc w:val="center"/>
        <w:rPr>
          <w:rFonts w:ascii="Bradley Hand ITC" w:hAnsi="Bradley Hand ITC" w:cs="Bradley Hand ITC"/>
          <w:b/>
          <w:b/>
          <w:sz w:val="80"/>
        </w:rPr>
      </w:pPr>
      <w:r>
        <w:rPr>
          <w:rFonts w:cs="Bradley Hand ITC" w:ascii="Bradley Hand ITC" w:hAnsi="Bradley Hand ITC"/>
          <w:b/>
          <w:sz w:val="80"/>
        </w:rPr>
        <w:t>ŠKOLNÍ ROK</w:t>
      </w:r>
    </w:p>
    <w:p>
      <w:pPr>
        <w:pStyle w:val="TextBody"/>
        <w:jc w:val="center"/>
        <w:rPr>
          <w:rFonts w:ascii="Bradley Hand ITC" w:hAnsi="Bradley Hand ITC" w:cs="Bradley Hand ITC"/>
          <w:b/>
          <w:b/>
          <w:sz w:val="80"/>
        </w:rPr>
      </w:pPr>
      <w:r>
        <w:rPr>
          <w:rFonts w:cs="Bradley Hand ITC" w:ascii="Bradley Hand ITC" w:hAnsi="Bradley Hand ITC"/>
          <w:b/>
          <w:sz w:val="80"/>
        </w:rPr>
        <w:t>2011 – 2012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EZKA F. s HANIČKOU si hrály na rodinu. TEREZKA: „Manžel s manželkou musí být vždycky u sebe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vorku jsme viděli slepýše. HANIČKA: „To je slepouš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procházce jsme si jmenovali keře, stromy...HANIČKA: „To je šíp.“ (šípek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GDALENKA: „ Náš Martínek už nenosí dudlík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YŠTOF: „ Já byl cvičit řeč u paní cvičitelky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vídali jsme si o lese, rozdělovali jsme jehličnaté a listnaté stromy. UČITELKA: „Děti, jaké znáte jehličnaté stromy?“ LUKÁŠEK: „Já znám ten od Ježíška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kuze dětí na téma pizza. VERUNKA: „Maminka mi slíbila, že se mnou taťka pojede na pizzu. A víte, kde je pizza? Na pouti....“ MAGDALENKA: „I ne, v pizzérně.“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KÁŠEK. „P. učitelko, že miminka nechodí do pekla?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ČITELKA: „Jaký máme právě měsíc?“ MAGDALENKA: „Vánoce“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ěvčata lezla na křesílka v odpočívacím koutku. UČITELKA: „Děvčata, to nespadnete?“ VERUNKA: „Klídek, paní učitelko, nespadnem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YŠTOF na lehátku: „Mně byla v jídelně zima, a když jsem snědl jednu lžíci, tak pak jsem se zteplil.“ (zahřál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GDALENKA: „My máme na Štědrý večer rybu a salám.“ (salát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UNKA: „Já májm doma živé miminko, ale je to hračka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YŠTOF: „Můj úbor už je vyčištěný.“ (cvičební úbor je vypraný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ělali jsme sněhuláka z vaty. HONZÍK N.: „Ten sněhulák je chlupatý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procházce okolo hřbitova. HANIČKA: „Já už viděla, jak tu někoho zasadili a měl pěknou truhlu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UŠKA J.: „Můj tatí má uřízlí koleno a chodí s tyčema.“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UNKA: „Prstýnky nosí jenom holky a maminky.“ HONZÍK N. reaguje: „Můj tatínek nosí taky prstýnek a je pořád kluk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EZKA F. :“ My byli u tety a ta tam měla balandu.“ (palandu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NZÍK N.: „Já když spadnu, tak se mi nic nestane, protože ty kosti v noze jsou hodně tvrdé. My máme doma knížku, jak funguje lidské tělo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UŠKA J. : „Tatínek chce dvojčátka, ale mamince by se nevešla do bříška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NZÍK N.: „Mojí mamince bolí očičko a má ho prasklé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MÁŠEK při honičce: „Až se nám bude hodně třást srdce, tak si musíme odpočinout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vlékali jsme se do cvičebního úboru. NIKOLKA: „Já nemám příbor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LÍPEK: „Mě spálila kopřiva, tak jsem si na to dal pampelišku, to fakt pomáhá.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IČKA: „Naše Bára si odřela nohu, tak jí to mamina zavázala provazem.“ (obvazem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ČITELKA: „Jaké je naše hlavní město?“ TOMÁŠEK: „Školka“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MÁŠEK: „Paní učitelko, mně bolí břicho. Asi má ten můj žaludek už hlad.“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na závěr krásný rozhovor TOMÁŠKA VORÁČKA s těhotnou maminkou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 PLÁŠILOVOU......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MÁŠEK: „Vy máte ňáký velký břicho....“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.PLÁŠILOVÁ: „To jsem asi snědla melouna.“ 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371340" cy="1791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0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0800" cy="1762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141.05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0"/>
                        <w:gridCol w:w="4095"/>
                      </w:tblGrid>
                      <w:tr>
                        <w:trPr/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17621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NECENZUROVÁNO!!!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charset w:val="ee"/>
    <w:family w:val="auto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DOCUME~1/User/LOCALS~1/Temp/msoclip1/01/clip_image002.jpg" TargetMode="External"/><Relationship Id="rId3" Type="http://schemas.openxmlformats.org/officeDocument/2006/relationships/image" Target="file:///C:/DOCUME~1/User/LOCALS~1/Temp/msoclip1/01/clip_image004.jpg" TargetMode="External"/><Relationship Id="rId4" Type="http://schemas.openxmlformats.org/officeDocument/2006/relationships/image" Target="file:///C:/DOCUME~1/User/LOCALS~1/Temp/msoclip1/01/clip_image004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0:17Z</dcterms:created>
  <dc:creator/>
  <dc:description/>
  <dc:language>en-US</dc:language>
  <cp:lastModifiedBy/>
  <cp:revision>0</cp:revision>
  <dc:subject/>
  <dc:title/>
</cp:coreProperties>
</file>