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Chiller" w:hAnsi="Chiller" w:cs="Chiller"/>
          <w:b/>
          <w:b/>
          <w:sz w:val="176"/>
        </w:rPr>
      </w:pPr>
      <w:r>
        <w:rPr>
          <w:rFonts w:cs="Chiller" w:ascii="Chiller" w:hAnsi="Chiller"/>
          <w:b/>
          <w:sz w:val="176"/>
        </w:rPr>
        <w:t xml:space="preserve">PERLIČKY </w:t>
      </w:r>
    </w:p>
    <w:p>
      <w:pPr>
        <w:pStyle w:val="TextBody"/>
        <w:jc w:val="center"/>
        <w:rPr>
          <w:rFonts w:ascii="Chiller" w:hAnsi="Chiller" w:cs="Chiller"/>
          <w:b/>
          <w:b/>
          <w:sz w:val="176"/>
        </w:rPr>
      </w:pPr>
      <w:r>
        <w:rPr>
          <w:rFonts w:cs="Chiller" w:ascii="Chiller" w:hAnsi="Chiller"/>
          <w:b/>
          <w:sz w:val="176"/>
        </w:rPr>
        <w:t>Z NAŠÍ ŠKOLIČKY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Chiller" w:hAnsi="Chiller" w:cs="Chiller"/>
          <w:b/>
          <w:b/>
          <w:sz w:val="88"/>
        </w:rPr>
      </w:pPr>
      <w:r>
        <w:rPr>
          <w:rFonts w:cs="Chiller" w:ascii="Chiller" w:hAnsi="Chiller"/>
          <w:b/>
          <w:sz w:val="88"/>
        </w:rPr>
        <w:t xml:space="preserve">školní rok </w:t>
      </w:r>
    </w:p>
    <w:p>
      <w:pPr>
        <w:pStyle w:val="TextBody"/>
        <w:jc w:val="center"/>
        <w:rPr>
          <w:rFonts w:ascii="Chiller" w:hAnsi="Chiller" w:cs="Chiller"/>
          <w:b/>
          <w:b/>
          <w:sz w:val="88"/>
        </w:rPr>
      </w:pPr>
      <w:r>
        <w:rPr>
          <w:rFonts w:cs="Chiller" w:ascii="Chiller" w:hAnsi="Chiller"/>
          <w:b/>
          <w:sz w:val="88"/>
        </w:rPr>
        <w:t>2010-2011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761865" cy="220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2171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73.3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5295"/>
                      </w:tblGrid>
                      <w:tr>
                        <w:trPr/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171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inka Drncová: „Já byla na prázdninách u moře v Praze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ezka Farkašová: „Já mám frňačku.“ (rýmu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čitelka H. Náprstkovi: „Honzíku, ty si ale dáváš do nosu.“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nzík: „To není nos, to je piškot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čitelka: „Děti, co má myslivec na práci?“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ka Drncová: „Střílet v lese zvířátka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nzík Náprstek: „To je gramofon.“ (Na obrázku byl semafor.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yáš Míšek: „Já nemůžu pomáhat malým dětem, protože mně bolí prsty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čitelka Dana: „P.učitelka Jarka je nemocná, bolí ji noha.“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lípek Fořt: „Jaká, levá nebo pravá?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ezka Farkašová: „Hurá, jdeme do cvičebny.“ (do tělocvičny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lípek Fořt: „Čert je zlý, protože chce odnést děti do pekla, ale měl by odnést ty darebáky, co kradou.“ 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ruška White: „Dneska máme k obědu nastrouhaný maso.“ (masová haše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ezka Vondrovicová: „My jsme byli včera v hospodě na obědě.“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čitelka: „To jste se měli, že jste byli na obědě v restauraci.“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ezka: „My jsme nebyli v restauraci, ale v hospodě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ezka Farkašová: „My jsme s taťkou dělali strašně dobrý banánový koktejl, ale mně nechutnal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čitelka: „Marku, kdo tě naučil všechny ty vlajky?“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ek Samuel: „Můj atlas světa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Říkali jsme si, kde bydlíme, jak se jmenuje vesnice, kde žijeme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kášek Šrámek: „Já bydlím nahoře, takhle se zatočí a tam už bydlím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ruška White: „P. učitelko, já jsem dneska přespala.“ (zaspala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ezka Farkašová: „P. učitelko, mně trošku nechutná ta polívka, ale je dobrá.“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1-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oslavu Dne dětí nám počasí nepřálo a opékali jsme vuřty za drobného deště. Terezka Farkašová vše zhodnotila: „To je hnusně, ale zábavně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vídali jsme si o vodě. Kdy je užitečná, kdy naopak škodí. Tomášek Hrdlička: „Škodí, když je velká utopa.“ (potopa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Chiller" w:hAnsi="Chiller" w:cs="Chiller"/>
          <w:b/>
          <w:b/>
          <w:sz w:val="144"/>
          <w:szCs w:val="144"/>
        </w:rPr>
      </w:pPr>
      <w:r>
        <w:rPr>
          <w:rFonts w:cs="Chiller" w:ascii="Chiller" w:hAnsi="Chiller"/>
          <w:b/>
          <w:sz w:val="144"/>
          <w:szCs w:val="144"/>
        </w:rPr>
        <w:t>BEZ CENZURY!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314190" cy="1848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5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3175" cy="18192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175" cy="181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45.5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5"/>
                        <w:gridCol w:w="4020"/>
                      </w:tblGrid>
                      <w:tr>
                        <w:trPr/>
                        <w:tc>
                          <w:tcPr>
                            <w:tcW w:w="277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819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iller"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~1/User/LOCALS~1/Temp/msoclip1/01/clip_image002.jpg" TargetMode="External"/><Relationship Id="rId3" Type="http://schemas.openxmlformats.org/officeDocument/2006/relationships/image" Target="file:///C:/DOCUME~1/User/LOCALS~1/Temp/msoclip1/01/clip_image002.jpg" TargetMode="External"/><Relationship Id="rId4" Type="http://schemas.openxmlformats.org/officeDocument/2006/relationships/image" Target="file:///C:/DOCUME~1/User/LOCALS~1/Temp/msoclip1/01/clip_image004.jpg" TargetMode="External"/><Relationship Id="rId5" Type="http://schemas.openxmlformats.org/officeDocument/2006/relationships/image" Target="file:///C:/DOCUME~1/User/LOCALS~1/Temp/msoclip1/01/clip_image00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5:50Z</dcterms:created>
  <dc:creator/>
  <dc:description/>
  <dc:language>en-US</dc:language>
  <cp:lastModifiedBy/>
  <cp:revision>0</cp:revision>
  <dc:subject/>
  <dc:title/>
</cp:coreProperties>
</file>