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 3. jednání školské rady ze dne 6.10.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Školská rada schváli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roční zprávu o činnosti školy za rok 2005/2006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kolní řád pro školní rok 2006/200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vidla hodnocení výsledků vzdělávání žáků pro rok 200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/ Školská rada projedna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úpravu rozpočtu školy ke IV. čtvrtletí 2006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jištění dopravní obslužnosti pro žáky s odpolední výuko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nost činnosti mysliveckého kroužku na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Mgr. Jana Tol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předsedkyně 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7:00Z</dcterms:created>
  <dc:creator>Pavla Nohavcová</dc:creator>
  <dc:description/>
  <cp:keywords/>
  <dc:language>en-US</dc:language>
  <cp:lastModifiedBy>Pavla Nohavcová</cp:lastModifiedBy>
  <cp:lastPrinted>2006-10-09T11:45:00Z</cp:lastPrinted>
  <dcterms:modified xsi:type="dcterms:W3CDTF">2006-10-09T09:48:00Z</dcterms:modified>
  <cp:revision>4</cp:revision>
  <dc:subject/>
  <dc:title>Usnesení z 3</dc:title>
</cp:coreProperties>
</file>