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ze 4.  jednání školské rady ze dne 12. 3. 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ská rada projedna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ávrh rozpočtu školy pro rok 2007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ání výměnného pobytu žáků z Fischbachu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lší spolupráce MS Diana se ZŠ a M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gr. Jana Tola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předsedkyně 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Mgr. Jana Tola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předsedkyně 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6:00Z</dcterms:created>
  <dc:creator>Pavla Nohavcová</dc:creator>
  <dc:description/>
  <dc:language>en-US</dc:language>
  <cp:lastModifiedBy>Ivan</cp:lastModifiedBy>
  <cp:lastPrinted>2006-10-09T11:45:00Z</cp:lastPrinted>
  <dcterms:modified xsi:type="dcterms:W3CDTF">2007-03-22T08:46:00Z</dcterms:modified>
  <cp:revision>2</cp:revision>
  <dc:subject/>
  <dc:title>Usnesení z 3</dc:title>
</cp:coreProperties>
</file>