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Usnesení z 6. jednání školské rady ze dne 14. 4. 2008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ská ra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jedna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- návrh rozpočtu školy pro rok 2008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konání školního kola Zlatá srnčí trofej – 2. 5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účast žáků v oblastním kole –  za pomoci rodič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konání výměnného pobytu žáků z Fischbachu – 6. 6. - 8. 6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zajištění a přípravu  odpoledne s myslivci- p. Kasl, p. Boř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navrh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- opětovně  založení mysliveckého kroužku na škole pod vedením členů MS 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e seznámil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- s přípravou oslav 35 let MŠ, kterou pořádá MŠ za úzké spolupráce ZŠ 17.5.200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Mgr. Jana Tolar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předsedkyně Š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8:00Z</dcterms:created>
  <dc:creator>ZŠ Horšice ZŠ Horšice</dc:creator>
  <dc:description/>
  <cp:keywords/>
  <dc:language>en-US</dc:language>
  <cp:lastModifiedBy>Pavla Nohavcová</cp:lastModifiedBy>
  <cp:lastPrinted>2008-04-15T13:44:00Z</cp:lastPrinted>
  <dcterms:modified xsi:type="dcterms:W3CDTF">2008-04-15T12:08:00Z</dcterms:modified>
  <cp:revision>2</cp:revision>
  <dc:subject/>
  <dc:title>Usnesení z 6</dc:title>
</cp:coreProperties>
</file>