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 8. jednání školské rady ze dne 24.3.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á r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jedna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et školy pro rok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 seznámi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 plánovanými opravami  v budově školy během hlavních prázdn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e současným stavem plánovaného výměnného pobytu našich žáků  v partnerské škole ve  Fischba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, že podle ŠVP se ve školním roce 2008/2009 vyučuje v 1. a 2. roční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Mgr. Blanka Velkoborsk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předsedkyně Š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0:00Z</dcterms:created>
  <dc:creator>Pavla Nohavcová</dc:creator>
  <dc:description/>
  <cp:keywords/>
  <dc:language>en-US</dc:language>
  <cp:lastModifiedBy>Pavla Nohavcová</cp:lastModifiedBy>
  <dcterms:modified xsi:type="dcterms:W3CDTF">2009-03-25T09:26:00Z</dcterms:modified>
  <cp:revision>1</cp:revision>
  <dc:subject/>
  <dc:title>Usnesení z 8</dc:title>
</cp:coreProperties>
</file>