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nitřní řád školní družin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i Základní škole  a Mateřské škole Horšice, příspěvkové organiza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Vypracoval: </w:t>
        <w:tab/>
        <w:t>Sylva Seidenglanz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 Mgr. Pavla Nohavc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Pedagogická rada projednala dne: 24.8. 2009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Vydal ředitel školy: Mgr. Pavla Nohavc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PŘIHLAŠOVÁNÍ A ODHLAŠOVÁ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6"/>
          <w:tab w:val="left" w:pos="284" w:leader="none"/>
        </w:tabs>
        <w:ind w:left="426" w:hanging="426"/>
        <w:jc w:val="both"/>
        <w:rPr/>
      </w:pPr>
      <w:r>
        <w:rPr/>
        <w:t>1.1. Předávání informací rodičům, přihlašování a odhlašování žáků do školní družiny zajišťuje vychovatelka školní druži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2. O zařazení dětí do školní družiny rozhoduje ředitel škol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both"/>
        <w:rPr/>
      </w:pPr>
      <w:r>
        <w:rPr/>
        <w:t xml:space="preserve">1.3. Rodiče nebo jiní zákonní zástupci žáka přihlášeného k pravidelné docházce do družiny sdělí družině rozsah docházky žáka a způsob odchodu žáka z družiny; tyto údaje jsou zaznamenány na zápisním lístku. Omluvu nepřítomnosti žáka v družině, odchylky od docházky žáka nebo pokud má žák odejít ze ŠD jinak či s jinou osobou, než je obvyklé a je uvedeno v zápisním lístku, sdělí rodiče tuto skutečnost družině písemně, a to následující formou: </w:t>
      </w:r>
      <w:r>
        <w:rPr>
          <w:i/>
        </w:rPr>
        <w:t xml:space="preserve">Žádám o uvolnění svého dítěte……….. ze ŠD , dne…., v…hod. Dítě půjde samo – v doprovodu /jméno doprovázejícího/. Po odchodu z budovy za něj přebírám plnou zodpovědnost. Datum a podpis. </w:t>
      </w:r>
      <w:r>
        <w:rPr/>
        <w:t>Předem známou nepřítomnost žáka v družině zákonný zástupce oznámí písemně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RGANIZACE ČINNOS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2.1. Školní družina je otevřena v pondělí až pátek od 11,30 hodin do 16,00 hodi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2.2. Kvůli nenarušování plánované činnosti jsou stanoveny odchody dětí ze školní družiny takto: po obědě do 12,30 ho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>15,00 – 16,00 ho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>Na kroužky a hodiny v ZUŠ budou děti uvolňovány dle potřeb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2.3. Do oddělení ŠD se zapisuje do 29 žáků na pravidelnou docházku. Z rozhodnutí ředitele školy lze oddělení naplnit až do počtu 29 nepravidelně docházejících žák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.4. Žáky do školní družiny si vychovatelka přebírá od vyučujících po skončení vyučování té které třídy a odvádí žáky do Š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.5. Družina realizuje výchovně vzdělávací činnost ve výchově mimo vyučování, zejména formou odpočinkových, rekreačních a zájmových činností; umožňuje žákům přípravu na vyučová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2.6. Činnosti družiny se mohou zúčastňovat i žáci nezařazení do družiny, pokud se této činnosti neúčastní plný počet žáků zařazených do družiny stanovený pro oddělení nebo skupin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2.7. V době mimořádných prázdnin nebo mimořádného volna je činnost školní družiny zajištěna, stejně tak provoz školní jídelny, s případným omezením podle pokynů krajského hygienika apo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.8. Rodiče a další návštěvníci do učebny ŠD nevstupují. ŠD družina používá ke své činnost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i další prostory – tělocvičnu, školní hřiště a školní zahrad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2.9. Platby za ŠD se řídí ustanovením o platbách – zákon 190/1993 Sb., MŠMT 10898/94-24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CHOVÁNÍ ŽÁK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both"/>
        <w:rPr/>
      </w:pPr>
      <w:r>
        <w:rPr/>
        <w:t>3.1. Žák bez vědomí vychovatelky oddělení školní družiny neopouští. Za žáka, který byl ve škole a do ŠD se nedostavil, vychovatelka neodpovídá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3.2. Doba pobytu žáka ve ŠD se řídí údaji uvedenými na zápisním líst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3.3. Pokud nastane situace, že si nikdo z rodičů nevyzvedne své dítě ani po skončení provozní doby ŠD, je vychovatelka povinna zavolat na příslušné oddělení policie / Přeštice/, vyčkat do jejich příjezdu a následně s dítětem odjet na oddělení policie, a tam opět vyčkat do vyřešení situace popř. do předání dítěte sociální pracovni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3.4. Ve ŠD se žák řídí pokyny vychovatelky, školním řádem a řádem školní družiny pro žá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3.5.  Pokud dojde k tak závažnému poranění žáka, které si žádá rychlé ošetření lékařem, zavolá vychovatelka neprodleně RZS, oznámí tuto skutečnost rodičům, zajistí nad ostatními žáky náhradní dozor a se zraněným žákem odjede na ošetř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3.6. Na hodnocení a klasifikaci chování žáka ve školní družině se vztahují ustanovení vyhlášky o základní škole, tj. udělování napomenutí, důtky třídního učitele, důtky ředitele školy, klasifikace sníženou známkou z chování na vysvědčení.  Pokud žák narušuje soustavně školní řád a činnost školní družiny, může být rozhodnutím ředitele z družiny vylouč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4.</w:t>
        <w:tab/>
        <w:t>DOKUMENT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 ŠD se vede tato povinná dokumentac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ihláška žáka do ŠD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řídní knih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ŠVP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nitřní řád ŠD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tohoto vnitřního řádu je řád školní družiny. VŘ projednán se zřizovatelem 26.8.200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Tento řád vstupuje v platnost 1.9.2009, současně se zrušuje řád vydaný dne 1.8.20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  <w:tab/>
        <w:t>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ylva Seidenglanzová</w:t>
        <w:tab/>
        <w:tab/>
        <w:tab/>
        <w:tab/>
        <w:t>Mgr. Pavla Nohavcová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0:00Z</dcterms:created>
  <dc:creator>Ing. Jiří Velkoborský</dc:creator>
  <dc:description/>
  <cp:keywords/>
  <dc:language>en-US</dc:language>
  <cp:lastModifiedBy>Pavla Nohavcová</cp:lastModifiedBy>
  <cp:lastPrinted>2009-08-21T08:20:00Z</cp:lastPrinted>
  <dcterms:modified xsi:type="dcterms:W3CDTF">2009-08-21T06:21:00Z</dcterms:modified>
  <cp:revision>14</cp:revision>
  <dc:subject/>
  <dc:title>Řád školní družiny</dc:title>
</cp:coreProperties>
</file>