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 13. jednání školské rady ze dne 13.10.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chválila:</w:t>
      </w:r>
    </w:p>
    <w:p>
      <w:pPr>
        <w:pStyle w:val="Normal"/>
        <w:rPr/>
      </w:pPr>
      <w:r>
        <w:rPr/>
        <w:t>- Výroční zprávu o činnosti školy za šk. rok 2010/2011</w:t>
      </w:r>
    </w:p>
    <w:p>
      <w:pPr>
        <w:pStyle w:val="Normal"/>
        <w:rPr/>
      </w:pPr>
      <w:r>
        <w:rPr/>
        <w:t>- Školní řád pro školní rok 2011/ 2012 včetně sankčního řádu</w:t>
      </w:r>
    </w:p>
    <w:p>
      <w:pPr>
        <w:pStyle w:val="Normal"/>
        <w:rPr/>
      </w:pPr>
      <w:r>
        <w:rPr/>
        <w:t>- Pravidla  pro hodnocení výsledků vzdělávání žáků pro šk. rok 2011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rPr/>
      </w:pPr>
      <w:r>
        <w:rPr/>
        <w:t>- s kladným vyřízením dotace EU peníze školám na modernizaci počítačového vybavení škol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- bere na vědomí:</w:t>
      </w:r>
    </w:p>
    <w:p>
      <w:pPr>
        <w:pStyle w:val="Normal"/>
        <w:rPr/>
      </w:pPr>
      <w:r>
        <w:rPr/>
        <w:t>- že ve školním roce 2011/2012 se vyučuje podle ŠVP v 1. až 5.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Blanka Velkobor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7:00Z</dcterms:created>
  <dc:creator>David</dc:creator>
  <dc:description/>
  <cp:keywords/>
  <dc:language>en-US</dc:language>
  <cp:lastModifiedBy>Velkoborsky</cp:lastModifiedBy>
  <cp:lastPrinted>2011-10-13T18:52:00Z</cp:lastPrinted>
  <dcterms:modified xsi:type="dcterms:W3CDTF">2011-10-13T17:07:00Z</dcterms:modified>
  <cp:revision>2</cp:revision>
  <dc:subject/>
  <dc:title>Usnesení ze 7</dc:title>
</cp:coreProperties>
</file>