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 16. jednání školské rady ze dne 19. 3.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ská rada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jednala: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ování dopravy žáků ZŠ Horšice na jednodenní výměnný pobyt ve Fischbachu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lavy 50. výročí MS Diana a Dětský den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ek na školství dle zákona ze dne 24. 10. 2012, kterým se mění zákon č. 561/ 2004S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e na vědomí: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inancování dopravy na jednodenní výměnný pobyt žáků ZŠ Horšice ve Fischbachu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známena: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  s přípravou 50. výročí MS Diana a Dětského dne</w:t>
      </w:r>
    </w:p>
    <w:p>
      <w:pPr>
        <w:pStyle w:val="Normal"/>
        <w:numPr>
          <w:ilvl w:val="0"/>
          <w:numId w:val="0"/>
        </w:numPr>
        <w:ind w:left="144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6Z</dcterms:created>
  <dc:creator/>
  <dc:description/>
  <dc:language>en-US</dc:language>
  <cp:lastModifiedBy/>
  <cp:lastPrinted>2002-01-01T04:05:00Z</cp:lastPrinted>
  <cp:revision>0</cp:revision>
  <dc:subject/>
  <dc:title/>
</cp:coreProperties>
</file>