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Usnesení z 19. jednání školské rady ze dne 21. 10.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 xml:space="preserve">schválila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Školní řád pro školní rok 2014/ 201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roční zprávu o činnosti školy za školní rok 2013/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řešení situace s umyvadly na ruce a maso ve školní kuchyn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tuaci s elektroinstalací v Z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bezpečení opravy nových hromosvodů na budově škol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2:00Z</dcterms:created>
  <dc:creator>schamberger</dc:creator>
  <dc:description/>
  <dc:language>en-US</dc:language>
  <cp:lastModifiedBy>schamberger</cp:lastModifiedBy>
  <cp:lastPrinted>2014-10-21T13:45:00Z</cp:lastPrinted>
  <dcterms:modified xsi:type="dcterms:W3CDTF">2014-10-22T05:42:00Z</dcterms:modified>
  <cp:revision>2</cp:revision>
  <dc:subject/>
  <dc:title/>
</cp:coreProperties>
</file>