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nesení ze 18 . jednání školské rady ze dne 20. 4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Školská ra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seznámena s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žadavky navýšení rozpočtu školy pro rok 2014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evyhovující elektroinstalací školy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ýstavbou nové učební jednotky na zahradě/ altán/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utností opravy schodů u vchod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Mgr. Jana Tolarov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předsedkyně 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00:40Z</dcterms:created>
  <dc:creator/>
  <dc:description/>
  <dc:language>en-US</dc:language>
  <cp:lastModifiedBy/>
  <cp:lastPrinted>2013-09-20T10:33:00Z</cp:lastPrinted>
  <cp:revision>0</cp:revision>
  <dc:subject/>
  <dc:title/>
</cp:coreProperties>
</file>