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Motto školy: </w:t>
      </w:r>
      <w:r>
        <w:rPr>
          <w:color w:val="008000"/>
          <w:sz w:val="32"/>
          <w:szCs w:val="32"/>
        </w:rPr>
        <w:t>Jakou školu si uděláme, takovou ji budeme mít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Filosofie školy: </w:t>
      </w:r>
      <w:r>
        <w:rPr>
          <w:color w:val="FF0000"/>
          <w:sz w:val="32"/>
          <w:szCs w:val="32"/>
        </w:rPr>
        <w:t>Každé dítě má právo být jiné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Je přirozené, že děti přibližně stejného věku dosahují různé úrovně rozvoje,</w:t>
      </w:r>
    </w:p>
    <w:p>
      <w:pPr>
        <w:pStyle w:val="Normal"/>
        <w:ind w:left="708" w:hanging="0"/>
        <w:jc w:val="both"/>
        <w:rPr/>
      </w:pPr>
      <w:r>
        <w:rPr>
          <w:i/>
          <w:color w:val="0000FF"/>
          <w:sz w:val="24"/>
          <w:szCs w:val="24"/>
        </w:rPr>
        <w:t>že mají rozdílnou osobnostní výbavu i různou zkušenost. Každé dítě má své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možnosti i potřeby / včetně potřeb speciálních/.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Každé má právo projevovat se jako jedinečná osobnost, rozvíjet se a učit se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v rozsahu svých potřeb a postupovat svým tempem, každé má právo dostat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příležitost získat maximum toho, co v rozsahu svých individuálních potřeb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a možností získat může.</w:t>
      </w:r>
    </w:p>
    <w:p>
      <w:pPr>
        <w:pStyle w:val="Normal"/>
        <w:ind w:left="708" w:hanging="0"/>
        <w:jc w:val="both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ázev: Základní škola Horšice, okres Plzeň – jih, příspěvková organiza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 Horšice 39,334 55 Horši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harakteristika školy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málotřídní škola s pěti ročníky ve třech třídách, sdružující MŠ, ŠD a ŠJ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ZO ředitelství: 65005580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ka školy:Mgr. Pavla Nohavcová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ové spojení: </w:t>
      </w:r>
      <w:hyperlink r:id="rId2">
        <w:r>
          <w:rPr>
            <w:rStyle w:val="InternetLink"/>
            <w:sz w:val="24"/>
            <w:szCs w:val="24"/>
          </w:rPr>
          <w:t>zs-horsice@volny.cz</w:t>
        </w:r>
      </w:hyperlink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ické spojení: 37798668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program škol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 škola, č.j. 16847/96 – 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vláštní škola,č.j. 22980/97 – 2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racovníků školy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čtí pracovníci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Pavla Nohavcová,</w:t>
      </w:r>
      <w:r>
        <w:rPr>
          <w:sz w:val="24"/>
          <w:szCs w:val="24"/>
        </w:rPr>
        <w:t>ředitelka, absolventka PF Plzeň,obor učitelství I.st.,praxe 25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Blanka Velkoborská</w:t>
      </w:r>
      <w:r>
        <w:rPr>
          <w:sz w:val="24"/>
          <w:szCs w:val="24"/>
        </w:rPr>
        <w:t>, učitelka, absolventka PF Plzeň, obor učitelství I.st.,praxe 26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Jana Tolarová</w:t>
      </w:r>
      <w:r>
        <w:rPr>
          <w:sz w:val="24"/>
          <w:szCs w:val="24"/>
        </w:rPr>
        <w:t>, učitelka, absolventka PF Plzeň, obor učitelství I.st., praxe 12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Sylva Seidenglanzová,</w:t>
      </w:r>
      <w:r>
        <w:rPr>
          <w:sz w:val="24"/>
          <w:szCs w:val="24"/>
        </w:rPr>
        <w:t xml:space="preserve"> vychovatelka ŠD, absolventka střední pedagogické školy v Seči,obor vychovatelství, praxe 22 le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ní zaměstnanc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pič </w:t>
      </w:r>
      <w:r>
        <w:rPr>
          <w:b/>
          <w:i/>
          <w:sz w:val="24"/>
          <w:szCs w:val="24"/>
        </w:rPr>
        <w:t>Hana Weitzov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školnice </w:t>
      </w:r>
      <w:r>
        <w:rPr>
          <w:b/>
          <w:i/>
          <w:sz w:val="24"/>
          <w:szCs w:val="24"/>
        </w:rPr>
        <w:t>Pavlína Ptáčkov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ápisu k povinné školní docház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psáno: 8 dětí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ydáno: 6 Rozhodnutí o přijetí k povinné školní docházce, 2 Rozhodnutí  o odkladu povinné školní docházk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vzdělávání žá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 s vyznamenáním: 3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:</w:t>
        <w:tab/>
        <w:tab/>
        <w:t xml:space="preserve">         2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odnocených slovně:</w:t>
        <w:tab/>
        <w:t xml:space="preserve">          7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dalším vzdělávání pedagogických pracovní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kurzů: 1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zúčastněných pedagogů: 10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eškeré kurzy byly pořádány akreditovanými organizacemi Krajským centrem vzdělávání a Jazykovou školou Plzeň a Národním institutem vzdělávání Plzeň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aktivitách a prezentaci školy na veřejnost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še škola již delší dobu aplikuje v praxi projektové vyučování a preferuje individuální přístup k jednotlivým žákům, což je uvedeno už v záhlaví Výroční zprávy.Proto naši školu navštěvují i žáci, kteří mají speciální potřeby, pracují podle Individuálních vzdělávacích plánů a je jim věnována v rámci možností zvláštní péče. Projektové vyučování na různá témata provázelo žáky celým školním rokem /téma např.Cesta do EU, Magic show, Zdravé zuby,Den návrhářů, Pohádky H.Ch.Andersena /. Byla zorganizována školní literární soutěž Jaro přišlo mezi nás, svými básněmi se žáci školy prezentovali v místním Občasníku. Žáci shlédli pět divadelních představení ve škole nebo v divadle, proběhly dva hudební koncert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rámci Programu na podporu prevence sociálně patologických jevů se uskutečnila velká beseda na téma Drogy, v rámci prvouky a přírodovědy pak beseda s odborníkem na téma Včel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 tradiční aktivity školy patřila Mikulášská nadílka, vánoční posezení,  zpívání u vánočního stromku v Horšicích, flétnový koncert, sportovní den, svatojánská noc žáků 5. ročníku, rozloučení s páťáky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a zmínku určitě stojí velký úspěch družstva žáků školy v okresním kole dopravní soutěže BESIP v Blovicích, kdy naše družstvo porazilo i mnohem větší škol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vě časově a organizačně náročné akce jsme absolvovali v květnu a červnu. Tou první bylo zorganizování oblastního kola přírodovědné soutěže O zlatou srnčí trofej v prostorách školy za spolupráce mysliveckého sdružení Diana. Zúčastnilo se jí na šedesát soutěžících. Druhou nesmírně náročnou akcí bylo zajištění třídenního pobytu žáků 4. ročníku z Fischbachu u Nittenau v naší škole, včetně zajištění kompletního programu. Za podpory mikroregionu Přešticko jsme tím zahájili přeshraniční spolupráci, která by v budoucnu měla pokračovat výměnnými pobyty žáků obou ško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inspekční činnosti provedené ČŠI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 letošním školním roce neproběhla na naší škole inspekc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hospodaření školy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va finanční zdroje pro provoz, činnost školy a platy zaměstnanců : státní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obecní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áklady na mzdy: /ZŠ, MŠ, ŠJ, ŠD/</w:t>
        <w:tab/>
        <w:tab/>
        <w:tab/>
        <w:t>1 671 694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ON</w:t>
        <w:tab/>
        <w:tab/>
        <w:tab/>
        <w:tab/>
        <w:tab/>
        <w:tab/>
        <w:tab/>
        <w:t xml:space="preserve">       9 000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jistné, FKSP</w:t>
        <w:tab/>
        <w:tab/>
        <w:tab/>
        <w:tab/>
        <w:tab/>
        <w:t xml:space="preserve">   627 147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NIV</w:t>
        <w:tab/>
        <w:tab/>
        <w:tab/>
        <w:tab/>
        <w:tab/>
        <w:tab/>
        <w:tab/>
        <w:t xml:space="preserve">     56 749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ní náklady:   </w:t>
        <w:tab/>
        <w:tab/>
        <w:tab/>
        <w:tab/>
        <w:tab/>
        <w:t xml:space="preserve">  814 211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:</w:t>
        <w:tab/>
        <w:tab/>
        <w:tab/>
        <w:tab/>
        <w:t xml:space="preserve">  + 5 162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práva o použití prostředků na DVPP za rok 2004 přiložen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alýza školního roku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Školní rok 2004/2005 byl pro naši školu velice náročný, ale také úspěšný. Jak  je uvedeno výše , organizačně jsme se podíleli na dvou velkých akcích, v průběhu celého školního roku pak proběhla řada menších akcí pro žáky škol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ěhem hlavních prázdnin byla natřena okna a opravena a nabarvena fasáda na části školy, takže budova získala mnohem lepší vzhled. Kulturnější prostředí bylo vybudováno v ředitelně a sborovně školy,  pedagogičtí pracovníci mají pro svou práci solidní zázem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ále nám však chybí novější počítačové vybavení, realizace nové počítačové sítě je naším úkolem pro nadcházející školní ro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lkové vybavení školy je zánovní nebo nové a odpovídá stanoveným hygienickým normá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lektiv pracovníků školy se aktivně podílel na všech akcích, byl ochoten pracovat nad rámec svých pracovních povinností. Podařilo se mně vytvořit tým zaměstnanců, kterému na plynulém provozu a chodu školy opravdu zálež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polupráce s  rodiči a organizacemi / OÚ, PPP 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 většinou rodičů byla spolupráce na dobré úrovn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lupráce s OÚ Horšice spočívala v každodenním kontaktu při řešení provozních a dalších záležitostí týkajících se školy. Již několik let je tato spolupráce na velmi vysoké úrovni, neboť OÚ záleží na tom, aby škola prosperovala a vyčleňuje na provoz školy dostatečné množství finančních prostředků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aké s PPP Plzeň – jih jsme měli v letošním roce jen ty nejlepší zkušenosti, její odborní pracovníci nám byli nápomocni při řešení problémů se žáky s poruchami učení. Tato dobrá spolupráce trvá již několik le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ávě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2004/2005 hodnotím z pozice ředitelky školy jednoznačně pozitivně, byl to rok , ve kterém převažovaly úspěchy, nebylo nutné řešit žádné závažnější problémy, jak provozní, tak pedagogické. Poděkování patří všem zaměstnancům školy, kteří měli na kvalitním průběhu školního roku nemalý podí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 Horšicích, 30.9.2005</w:t>
        <w:tab/>
        <w:tab/>
        <w:tab/>
        <w:t>Mgr. Pavla Nohavcová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ředitelka škol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hors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7:00Z</dcterms:created>
  <dc:creator>Pavla Nohavcová</dc:creator>
  <dc:description/>
  <cp:keywords/>
  <dc:language>en-US</dc:language>
  <cp:lastModifiedBy>Pavla Nohavcová</cp:lastModifiedBy>
  <dcterms:modified xsi:type="dcterms:W3CDTF">2005-09-27T07:16:00Z</dcterms:modified>
  <cp:revision>8</cp:revision>
  <dc:subject/>
  <dc:title>Výroční zpráva o činnosti školy 2004/2005</dc:title>
</cp:coreProperties>
</file>