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Motto školy: </w:t>
      </w:r>
      <w:r>
        <w:rPr>
          <w:color w:val="008000"/>
          <w:sz w:val="32"/>
          <w:szCs w:val="32"/>
        </w:rPr>
        <w:t>Jakou školu si uděláme, takovou ji budeme mít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Filosofie školy: </w:t>
      </w:r>
      <w:r>
        <w:rPr>
          <w:color w:val="FF0000"/>
          <w:sz w:val="32"/>
          <w:szCs w:val="32"/>
        </w:rPr>
        <w:t>Každé dítě má právo být jiné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Je přirozené, že děti přibližně stejného věku dosahují různé úrovně rozvoje,</w:t>
      </w:r>
    </w:p>
    <w:p>
      <w:pPr>
        <w:pStyle w:val="Normal"/>
        <w:ind w:left="708" w:hanging="0"/>
        <w:jc w:val="both"/>
        <w:rPr/>
      </w:pPr>
      <w:r>
        <w:rPr>
          <w:i/>
          <w:color w:val="0000FF"/>
          <w:sz w:val="24"/>
          <w:szCs w:val="24"/>
        </w:rPr>
        <w:t>že mají rozdílnou osobnostní výbavu i různou zkušenost. Každé dítě má své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možnosti i potřeby / včetně potřeb speciálních/.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Každé má právo projevovat se jako jedinečná osobnost, rozvíjet se a učit se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v rozsahu svých potřeb a postupovat svým tempem, každé má právo dostat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říležitost získat maximum toho, co v rozsahu svých individuálních potřeb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a možností získat může.</w:t>
      </w:r>
    </w:p>
    <w:p>
      <w:pPr>
        <w:pStyle w:val="Normal"/>
        <w:ind w:left="708" w:hanging="0"/>
        <w:jc w:val="both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ázev: Základní škola Horšice, okres Plzeň – jih, příspěvková organiza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 Horšice 39,334 55 Horši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arakteristika školy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málotřídní škola s pěti ročníky ve třech třídách, sdružující MŠ, ŠD a ŠJ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ZO ředitelství: 65005580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ka školy:Mgr. Pavla Nohavcov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ové spojení: </w:t>
      </w:r>
      <w:hyperlink r:id="rId2">
        <w:r>
          <w:rPr>
            <w:rStyle w:val="InternetLink"/>
            <w:sz w:val="24"/>
            <w:szCs w:val="24"/>
          </w:rPr>
          <w:t>zs-horsice@volny.cz</w:t>
        </w:r>
      </w:hyperlink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: 37798668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program školy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ákladní škola, č.j. 16847/96 – 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vláštní škola,č.j. 22980/97 – 2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racovníků školy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čtí pracovníci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Pavla Nohavcová,</w:t>
      </w:r>
      <w:r>
        <w:rPr>
          <w:sz w:val="24"/>
          <w:szCs w:val="24"/>
        </w:rPr>
        <w:t>ředitelka, absolventka PF Plzeň,obor učitelství I.st.,praxe 26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Blanka Velkoborská</w:t>
      </w:r>
      <w:r>
        <w:rPr>
          <w:sz w:val="24"/>
          <w:szCs w:val="24"/>
        </w:rPr>
        <w:t>, učitelka, absolventka PF Plzeň, obor učitelství I.st.,praxe 27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Jana Tolarová</w:t>
      </w:r>
      <w:r>
        <w:rPr>
          <w:sz w:val="24"/>
          <w:szCs w:val="24"/>
        </w:rPr>
        <w:t>, učitelka, absolventka PF Plzeň, obor učitelství I.st., praxe 13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Sylva Seidenglanzová,</w:t>
      </w:r>
      <w:r>
        <w:rPr>
          <w:sz w:val="24"/>
          <w:szCs w:val="24"/>
        </w:rPr>
        <w:t xml:space="preserve"> vychovatelka ŠD, absolventka střední pedagogické školy v Seči,obor vychovatelství, praxe 23 le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ní zaměstnanc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pič </w:t>
      </w:r>
      <w:r>
        <w:rPr>
          <w:b/>
          <w:i/>
          <w:sz w:val="24"/>
          <w:szCs w:val="24"/>
        </w:rPr>
        <w:t>Hana Weitzov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školnice </w:t>
      </w:r>
      <w:r>
        <w:rPr>
          <w:b/>
          <w:i/>
          <w:sz w:val="24"/>
          <w:szCs w:val="24"/>
        </w:rPr>
        <w:t>Pavlína Ptáčkov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ápisu k povinné školní docházc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apsáno: 12 dětí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ydáno: 10 Rozhodnutí o přijetí k povinné školní docházce, 2 Rozhodnutí  o odkladu povinné školní docházk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vzdělávání žá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 s vyznamenáním:  29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:</w:t>
        <w:tab/>
        <w:tab/>
        <w:t xml:space="preserve">         17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dnocených slovně:</w:t>
        <w:tab/>
        <w:t xml:space="preserve">          7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dalším vzdělávání pedagogických pracovní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kurzů: 9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zúčastněných pedagogů: 3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eškeré kurzy byly pořádány akreditovanými organizacemi Krajským centrem vzdělávání a Jazykovou školou Plzeň a Národním institutem vzdělávání Plzeň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aktivitách a prezentaci školy na veřejnost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kola je již delší dobu známa na veřejnosti propagací projektového vyučování a preferováním individuálního přístupu k jednotlivým žákům, což je uvedeno už v záhlaví Výroční zprávy. Naši školu navštěvují i žáci, kteří mají speciální potřeby, pracují podle Individuálních vzdělávacích plánů a je jim věnována v rámci možností zvláštní péče. Projektové vyučování na různá témata provázelo žáky celým školním rokem . Jednotlivé akce školy, tříd i ŠD jsou uvedeny chronologicky, výčet je opravdu veliký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všechny akce bych vyzdvihla především vystoupení našich žáků na 2. setkání rodáků v Horšicích v září 2005, dále úspěch našich žáků v krajském kole soutěže Pískání pro zdraví – 2. místo, účast v oblastním kole soutěže Zlatá srnčí trofej / žákyně 3. ročníku obsadila krásné 3. místo/, účast v oblastním kole soutěže BESIP v Blovicích– 6. místo. Potěšující je i rozvíjející se mezinárodní spolupráce s málotřídní školou ve Fischbachu u Nittenau, kde našich 16 žáků strávilo v květnu krásné tři dny na výměnném pobyt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velmi přínosné v rámci environmentálního vzdělávání žáků / ochrana přírody / považuji zahájení třídění veškerého odpadu v jednotlivých třídách, spolupráci s ekologickým střediskem Ametyst / využívání jejich programů k výuce/, dále pak účast v dlouhodobé soutěži ve sběru papíru, organizované Západočeskými sběrnými surovinam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inspekční činnosti provedené ČŠI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 letošním školním roce neproběhla na naší škole inspekc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hospodaření škol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va finanční zdroje pro provoz, činnost školy a platy zaměstnanců : státní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obecní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áklady na mzdy: /ZŠ, MŠ, ŠJ, ŠD/</w:t>
        <w:tab/>
        <w:tab/>
        <w:tab/>
        <w:t>1 1 880 600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OON</w:t>
        <w:tab/>
        <w:tab/>
        <w:tab/>
        <w:tab/>
        <w:tab/>
        <w:tab/>
        <w:tab/>
        <w:t xml:space="preserve">        15 000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ojistné, FKSP</w:t>
        <w:tab/>
        <w:tab/>
        <w:tab/>
        <w:tab/>
        <w:tab/>
        <w:t xml:space="preserve">      704 768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ONIV</w:t>
        <w:tab/>
        <w:tab/>
        <w:tab/>
        <w:tab/>
        <w:tab/>
        <w:tab/>
        <w:tab/>
        <w:t xml:space="preserve">      101 145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Provozní náklady:   </w:t>
        <w:tab/>
        <w:tab/>
        <w:tab/>
        <w:tab/>
        <w:tab/>
        <w:t xml:space="preserve">  1 145 421,25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Stravné, školné</w:t>
        <w:tab/>
        <w:tab/>
        <w:tab/>
        <w:tab/>
        <w:tab/>
        <w:t xml:space="preserve">    207 309,-    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ary sponzorů, úroky</w:t>
        <w:tab/>
        <w:tab/>
        <w:tab/>
        <w:tab/>
        <w:tab/>
        <w:t xml:space="preserve">        6 464,46 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KÚ</w:t>
        <w:tab/>
        <w:tab/>
        <w:tab/>
        <w:tab/>
        <w:tab/>
        <w:tab/>
        <w:t>2  697 150,-   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obec Horšice</w:t>
        <w:tab/>
        <w:tab/>
        <w:tab/>
        <w:tab/>
        <w:tab/>
        <w:t xml:space="preserve">    800 000,-   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:</w:t>
        <w:tab/>
        <w:tab/>
        <w:tab/>
        <w:tab/>
        <w:t xml:space="preserve">  - 136 010,99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práva o použití prostředků na DVPP za rok 2005 přiložen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alýza školního ro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05/2006 lze charakterizovat slovy velmi náročný, neboť jsme se začali připravovat na tvorbu školních učebních osnov, které budou sice závazné až od šk. roku 2007/2008, ale jejich zpracování vyžaduje mnoho času,  a dále pak od šk. roku 2006/2007 na změnu učebních plánů. S touto změnou vyvstala potřeba přijmout novou kvalifikovanou pracovní sílu na částečný úvazek pro výuku jazyka a výchov. Tu se podařilo získat v květnu a od. 1. září 2006 nastoupí na naši škol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 1. ledna 2006 začala pracovat tříčlenná školská rada, která bude především sledovat vzdělávací práci školy a podílet se na řešení problémů, týkajících se provozu či finančního zajištění školy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Na základě žádosti o dotaci na počítačové vybavení nám byla přiznána MŠMT dotace v plné výši, tedy 125 000 Kč, takže jsme mohli zakoupit pět počítačů, vytvořit výukový kout, propojit veškeré počítače na škole internetem, a tím vytvořit potřebnou počítačovou síť. Škola nyní splňuje požadavek, daný metodickým pokynem MŠMT, pět pracovních stanic / počítačů / na škole do 100 žá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ěhem prázdnin byly do výukového koutu nainstalovány žaluzie, aby nedošlo k poškození počítačů slunečním světlem, žaluzie byly nainstalovány i do školní kuchyně a skladu dle hygienických požadav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 nutných oprav v budově školy byla provedena oprava umístění hromosvodů a nutná oprava tělocvičného náčiní a nářad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ěhem hlavních prázdnin nám KÚ Plzeňského kraje na základě zpracovaného projektu schválil dotaci na další vzdělávání pedagogických pracovníků, takže většinu seminářů a školení zaměstnanců školy bylo možné uhradit z této dotace. Získáním dotací pro školu se snažím odlehčit Obecnímu úřadu Horšice, pro který je škola velkou finanční zátěží, neboť ceny energií, otopu i potravin stále stoupaj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lice si cením práce všech pracovníků školy, pedagogických i provozních, neboť bez jejich pomoci a spolupráce by škola nedosahovala tak dobrých výsledk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polupráce s  rodiči a organizacemi / OÚ, PPP /</w:t>
      </w:r>
    </w:p>
    <w:p>
      <w:pPr>
        <w:pStyle w:val="Normal"/>
        <w:ind w:left="708" w:firstLine="60"/>
        <w:jc w:val="both"/>
        <w:rPr>
          <w:sz w:val="24"/>
          <w:szCs w:val="24"/>
        </w:rPr>
      </w:pPr>
      <w:r>
        <w:rPr>
          <w:sz w:val="24"/>
          <w:szCs w:val="24"/>
        </w:rPr>
        <w:t>S většinou rodičů byla spolupráce na dobré úrovni. Nebylo nutné řešit žádnou stížnos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polupráce s Obecním úřadem Horšice spočívala v pravidelných návštěvách starosty obce Miroslava Čepického v budově školy, veškeré problémy týkající se provozu či oprav budovy školy byly operativně řešeny, ředitelka školy se účastnila i zasedání obecního zastupitelstva. Dlouhodobě je spolupráce mezi školou a obcí na velmi dobré úrov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polupráce s PPP Plzeň – jih je hodnocena z naší strany v posledních letech velmi pozitivně, PPP pomáhá při řešení problémů se žáky s vývojovými poruchami učení a chování, termíny obdržení závěrů psychologických a pedagogických zpráv se oproti minulým letům zkrátil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ávě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05/2006 hodnotím z pozice ředitelky školy kladně, neboť naši žáci  vzorně reprezentovali naši horšickou školu na veřejnosti a v  soutěžích  dosáhli řady cenných úspěch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 pracovní stránce jsem byla i velmi spokojena s pedagogickými a provozními zaměstnanci a jejich zájmem o to, aby škola bez problémů fungovala. Spolu s MŠ , ŠJ a ŠD tvoří naše škola jednolitý celek, ve kterém je běžná vzájemná spolupráce a pomoc jednotlivých slože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ěkuji všem za perfektně odvedenou práci ve školním roce 2005/2006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V Horšicích, 21.8.2006</w:t>
        <w:tab/>
        <w:tab/>
        <w:tab/>
        <w:t>Mgr. Pavla Nohavcová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ředitelka škol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hors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7:00Z</dcterms:created>
  <dc:creator>Pavla Nohavcová</dc:creator>
  <dc:description/>
  <cp:keywords/>
  <dc:language>en-US</dc:language>
  <cp:lastModifiedBy>Pavla Nohavcová</cp:lastModifiedBy>
  <dcterms:modified xsi:type="dcterms:W3CDTF">2006-09-13T06:38:00Z</dcterms:modified>
  <cp:revision>11</cp:revision>
  <dc:subject/>
  <dc:title>Výroční zpráva o činnosti školy 2004/2005</dc:title>
</cp:coreProperties>
</file>