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Motto školy: </w:t>
      </w:r>
      <w:r>
        <w:rPr>
          <w:color w:val="008000"/>
          <w:sz w:val="32"/>
          <w:szCs w:val="32"/>
        </w:rPr>
        <w:t>Jakou školu si uděláme, takovou ji budeme mít.</w:t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Filosofie školy: </w:t>
      </w:r>
      <w:r>
        <w:rPr>
          <w:color w:val="FF0000"/>
          <w:sz w:val="32"/>
          <w:szCs w:val="32"/>
        </w:rPr>
        <w:t>Každé dítě má právo být jiné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Je přirozené, že děti přibližně stejného věku dosahují různé úrovně rozvoje,</w:t>
      </w:r>
    </w:p>
    <w:p>
      <w:pPr>
        <w:pStyle w:val="Normal"/>
        <w:ind w:left="708" w:hanging="0"/>
        <w:jc w:val="both"/>
        <w:rPr/>
      </w:pPr>
      <w:r>
        <w:rPr>
          <w:i/>
          <w:color w:val="0000FF"/>
          <w:sz w:val="24"/>
          <w:szCs w:val="24"/>
        </w:rPr>
        <w:t>že mají rozdílnou osobnostní výbavu i různou zkušenost. Každé dítě má své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možnosti i potřeby / včetně potřeb speciálních/.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Každé má právo projevovat se jako jedinečná osobnost, rozvíjet se a učit se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v rozsahu svých potřeb a postupovat svým tempem, každé má právo dostat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příležitost získat maximum toho, co v rozsahu svých individuálních potřeb</w:t>
      </w:r>
    </w:p>
    <w:p>
      <w:pPr>
        <w:pStyle w:val="Normal"/>
        <w:ind w:left="708" w:hanging="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a možností získat může.</w:t>
      </w:r>
    </w:p>
    <w:p>
      <w:pPr>
        <w:pStyle w:val="Normal"/>
        <w:ind w:left="708" w:hanging="0"/>
        <w:jc w:val="both"/>
        <w:rPr>
          <w:i/>
          <w:i/>
          <w:color w:val="FF6600"/>
          <w:sz w:val="24"/>
          <w:szCs w:val="24"/>
        </w:rPr>
      </w:pPr>
      <w:r>
        <w:rPr>
          <w:i/>
          <w:color w:val="FF6600"/>
          <w:sz w:val="24"/>
          <w:szCs w:val="24"/>
        </w:rPr>
      </w:r>
    </w:p>
    <w:p>
      <w:pPr>
        <w:pStyle w:val="Normal"/>
        <w:ind w:left="708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škole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Název: Základní škola a Mateřská škola Horšice, příspěvková organizac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ídlo: Horšice 39,334 55 Horšic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harakteristika školy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málotřídní škola s pěti ročníky ve třech třídách, sdružující MŠ, ŠD a ŠJ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ZO ředitelství: 650055802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ředitelka školy:Mgr. Pavla Nohavcová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ové spojení: </w:t>
      </w:r>
      <w:hyperlink r:id="rId2">
        <w:r>
          <w:rPr>
            <w:rStyle w:val="InternetLink"/>
            <w:sz w:val="24"/>
            <w:szCs w:val="24"/>
          </w:rPr>
          <w:t>zs-horsice@volny.cz</w:t>
        </w:r>
      </w:hyperlink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ické spojení: 377986680, 377986181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ací program škol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ákladní škola, č.j. 16847/96 – 2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vláštní škola,č.j. 22980/97 – 22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pracovníků školy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ogičtí pracovníci: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Mgr. Pavla Nohavcová,</w:t>
      </w:r>
      <w:r>
        <w:rPr>
          <w:sz w:val="24"/>
          <w:szCs w:val="24"/>
        </w:rPr>
        <w:t>ředitelka, absolventka PF Plzeň,obor učitelství I.st.,praxe 27 let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Mgr. Blanka Velkoborská</w:t>
      </w:r>
      <w:r>
        <w:rPr>
          <w:sz w:val="24"/>
          <w:szCs w:val="24"/>
        </w:rPr>
        <w:t>, učitelka, absolventka PF Plzeň, obor učitelství I.st.,praxe 28 let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Mgr. Jana Tolarová</w:t>
      </w:r>
      <w:r>
        <w:rPr>
          <w:sz w:val="24"/>
          <w:szCs w:val="24"/>
        </w:rPr>
        <w:t>, učitelka, absolventka PF Plzeň, obor učitelství I.st., praxe 14 let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Sylva Seidenglanzová,</w:t>
      </w:r>
      <w:r>
        <w:rPr>
          <w:sz w:val="24"/>
          <w:szCs w:val="24"/>
        </w:rPr>
        <w:t xml:space="preserve"> vychovatelka ŠD, absolventka střední pedagogické školy v Seči,obor vychovatelství, praxe 24 let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Kateřina Uhlíková</w:t>
      </w:r>
      <w:r>
        <w:rPr>
          <w:sz w:val="24"/>
          <w:szCs w:val="24"/>
        </w:rPr>
        <w:t xml:space="preserve">, učitelka na částečný úvazek, absolventka PF Plzeň, obor učitelství I. stupně, praxe 1 rok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vozní zaměstnanci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pič </w:t>
      </w:r>
      <w:r>
        <w:rPr>
          <w:b/>
          <w:i/>
          <w:sz w:val="24"/>
          <w:szCs w:val="24"/>
        </w:rPr>
        <w:t>Hana Weitzová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školnice </w:t>
      </w:r>
      <w:r>
        <w:rPr>
          <w:b/>
          <w:i/>
          <w:sz w:val="24"/>
          <w:szCs w:val="24"/>
        </w:rPr>
        <w:t>Pavlína Ptáčková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ápisu k povinné školní docházce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Zapsáno: 11 dětí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Vydáno: 9 Rozhodnutí o přijetí k povinné školní docházce, 2 Rozhodnutí  o odkladu povinné školní docházk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výsledcích vzdělávání žáků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ospělo s vyznamenáním:  33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ospělo:</w:t>
        <w:tab/>
        <w:tab/>
        <w:t xml:space="preserve">         14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odnocených slovně:</w:t>
        <w:tab/>
        <w:t xml:space="preserve">          6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dalším vzdělávání pedagogických pracovníků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čet kurzů: 5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čet zúčastněných pedagogů: 4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Veškeré kurzy byly pořádány akreditovanými organizacemi Krajským centrem vzdělávání a Jazykovou školou Plzeň a Národním institutem vzdělávání Plzeň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nší účast pedagogů na akcích DVPP byla ovlivněna dlouhodobým onemocněním ředitelky školy na jaře 2007, takže některé předem přihlášené akce musely být stornovány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aktivitách a prezentaci školy na veřejnost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Škola je dlouhodobě v povědomí široké veřejnosti vedena jako škola rodinného typu, s výborným materiálně technickým zázemím a kvalitním pedagogickým vedením.</w:t>
      </w:r>
    </w:p>
    <w:p>
      <w:pPr>
        <w:pStyle w:val="Normal"/>
        <w:ind w:left="708" w:firstLine="60"/>
        <w:jc w:val="both"/>
        <w:rPr>
          <w:sz w:val="24"/>
          <w:szCs w:val="24"/>
        </w:rPr>
      </w:pPr>
      <w:r>
        <w:rPr>
          <w:sz w:val="24"/>
          <w:szCs w:val="24"/>
        </w:rPr>
        <w:t>Naši školu navštěvují i žáci, kteří mají speciální potřeby, pracují podle individuálních vzdělávacích plánů a je jim věnována v rámci možností zvláštní péče. V letošním školním roce jsme poprvé měli možnost pracovat se žáky nadanými, z nichž jeden žák pracoval podle kompletního individuálního vzdělávacího plánu pro nadané žáky. V jednotlivých třídách v průběhu školního roku probíhala projektová vyučování na různá témata. Akce tříd i akce školní jsou součástí této zprávy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Úspěchem je každoroční účast žáků školy v oblastním kole soutěže Zlatá srnčí trofej kde naši žáci stabilně obsazují přední místa a účast v oblastním kole soutěže BESIP v Blovicích, kde naše družstvo skončilo jako vloni na 6. místě. Nadále se rozvíjí mezinárodní spolupráce s málotřídní školou ve Fischbachu u Nittenau, i když se v letošním školním roce nepodařilo zajistit výměnný pobyt žáků z Fischbachu u nás, nikoli však z důvodů organizačních, ale z důvodu nevyhovujícího termínu. O vánocích  však pravidelně vystupují naši žáci s flétnovým koncertem v domově důchodců a v léčebně dlouhodobě nemocných v Nittenau. Někteří z žáků si se svými kamarády z Fischbachu dopisují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álně patologické jevy, šikana a další negativní jevy, které jsou na mnohých školách velmi časté, se na naší škole nevyskytly. Žáci absolvovali během roku několik besed na toto téma a vhodnou formou, přiměřenou jejich věku, byli seznamováni s nástrahami života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Environmentální vzdělávání žáků / ochrana přírody / pokračovalo tříděním veškerého odpadu v jednotlivých třídách, besedami ekologických organizací v naší škole a  účastí v dlouhodobé soutěži ve sběru papíru, organizované Západočeskými sběrnými surovinam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Škola se velmi výrazně prezentuje svými příspěvky v Občasníku Horšicko, v Dolckých novinách, v Přeštických novinách. Na webových stránkách školy jsou rodiče i veřejnost  aktuálně seznamováni s akcemi a úspěchy nejen základní školy, ale i mateřské školy a školní družiny, které tvoří nedílnou součást školy. Některé z akcí probíhaly společně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7.      </w:t>
      </w:r>
      <w:r>
        <w:rPr>
          <w:b/>
          <w:sz w:val="28"/>
          <w:szCs w:val="28"/>
        </w:rPr>
        <w:t>Údaje o výsledcích inspekční činnosti provedené ČŠI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V letošním školním roce neproběhla na naší škole inspekc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Základní údaje o hospodaření školy za rok 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Dva finanční zdroje pro provoz, činnost školy a platy zaměstnanců : státní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 xml:space="preserve">   obecní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Náklady na mzdy: /ZŠ, MŠ, ŠJ, ŠD/</w:t>
        <w:tab/>
        <w:tab/>
        <w:tab/>
        <w:t xml:space="preserve">   2 755 575,- K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římé náklady na vzdělávání</w:t>
        <w:tab/>
        <w:tab/>
        <w:tab/>
        <w:tab/>
        <w:t xml:space="preserve">   2 627 000,- K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IP – neinvestice</w:t>
        <w:tab/>
        <w:tab/>
        <w:tab/>
        <w:tab/>
        <w:tab/>
        <w:t xml:space="preserve">      125 000,- K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VVP – dotace Zpřístupnění prac. I. st.</w:t>
        <w:tab/>
        <w:tab/>
        <w:t xml:space="preserve">          3 575 ,-K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Provozní náklady:   </w:t>
        <w:tab/>
        <w:tab/>
        <w:tab/>
        <w:tab/>
        <w:tab/>
        <w:t xml:space="preserve">  719 415,13 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Stravné, školné</w:t>
        <w:tab/>
        <w:tab/>
        <w:tab/>
        <w:tab/>
        <w:tab/>
        <w:t xml:space="preserve">  186 602,-   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ary sponzorů</w:t>
        <w:tab/>
        <w:tab/>
        <w:tab/>
        <w:tab/>
        <w:t xml:space="preserve">                  3 000,-   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otace KÚ</w:t>
        <w:tab/>
        <w:tab/>
        <w:tab/>
        <w:tab/>
        <w:tab/>
        <w:t xml:space="preserve">          2  720 575,-   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otace obec Horšice</w:t>
        <w:tab/>
        <w:tab/>
        <w:tab/>
        <w:tab/>
        <w:tab/>
        <w:t xml:space="preserve">  600 000,-    K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ospodářský výsledek:</w:t>
        <w:tab/>
        <w:tab/>
        <w:tab/>
        <w:t xml:space="preserve">           + 110 961,61 K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Zpráva o použití prostředků na DVPP za rok 2006 přiložen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   Analýza školního rok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Školní rok 2006/2007 byl ve znamení tvorby ŠVP, který jsme dokončili v červnu 2007. Ponese název „ S úsměvem a radostí za poznáním“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alším důležitým krokem byla příprava  počítačové školní matriky, která bude fungovat od září 2007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plnění obou dvou požadavků, jak tvorby ŠVP, tak příprava školní matriky, byly úkoly velmi časově náročné a vyžadovaly desítky a desítky hodin nad rámec pracovních povinností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oordinátorkou ŠVP byla pověřena Mgr. Blanka Velkoborská, vedením školní matriky Mgr. Jana Tolarová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 září nastoupila nová pracovní síla, která vyučovala anglický jazyk a výchovy. Jelikož se jednalo o začínající pedagogickou pracovnici, bylo nutné stanovit uvádějící učitelku do praxe, která po celý rok kontrolovala pedagogickou práci začínající učitelky a byla jí metodickou poradkyní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Školská rada se sešla dvakrát, tak jak ukládá její jednací řád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ěhem  školního roku byly do výukového koutu zakoupeny počítačové stoly a židle dle hygienických parametrů.V průběhu hlavních prázdnin byla provedena výměna zastaralých expanzních nádrží na půdě za expanzomaty a byly vymalovány prostory skladu ŠJ, kuchyně, jídelny, lehárny  a třídy MŠ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v letošním školním roce byl vypracován projekt pro poskytnutí dotace na další zpřístupnění vzdělávání pedagogických pracovníků I.stupně. Krajským úřadem nám byla přiznána částka 3 575,- Kč.  Přestože se tato částka zdá nepříliš vysoká, mohlo z ní být zaplaceno 5 seminářů týkajících se především tvorby ŠVP a problematiky předškolního vzdělávání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V měsících březnu a dubnu onemocněla ředitelka školy, takže celou školní agendu měla na starosti Mgr. Blanka Velkoborská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egativem byl neuskutečněný výměnný pobyt žáků z Fischbachu u nás, jak již bylo zmíněno v bodě 6 této zpráv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 přes problémy, týkající se dlouhodobé  nemocnosti pedagogických pracovnic v MŠ a ZŠ, se uskutečnilo obrovské množství třídních a školních akcí, ale i společných akcí MŠ, ZŠ a ŠD.  Je nutné brát v úvahu, že školu jako celek tvoří nedílnou součástí i MŠ a ŠD, a že bez spolupráce těchto složek by činnost školy nebyla úplná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šlo i k personálním změnám.V červenci odešla na nové pracoviště školnice p. Pavlína Ptáčková a na její místo nastoupila p. Hana Weitzová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 červnu provedli pracovníci Krajského úřadu Plzeňského kraje finanční kontrolu čerpání účelových dotací za roky  2005 a 2006, nebyly zjištěny žádné nedostatk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louhodobé zámě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zi dlouhodobé záměry patří dokončení nátěru oken a fasády druhé části budo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nto záměr by měl být realizován v blízké budoucnosti, v létě 2008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elmi nutnou opravou se jeví kompletní rekonstrukce sociálního zařízení MŠ, které již delší dobu nevyhovuje hygienickým požadavkům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K dalším dlouhodobým záměrům patří vybudování výukového koutu na školní zahradě především pro environmentální výuku v ZŠ, ale sloužící i potřebám ŠD a MŠ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eškeré tyto záměry bude možné realizovat jen za pomoci obce Horšice a finančních dotací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Spolupráce s  rodiči a organizacemi / OÚ, PPP /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ávažné stížnosti ze strany rodičů na práci školy nebyly, drobnější nedorozumění se řešila vzájemnou konzultací. Bylo by však potřeba, aby se většina rodičů více zajímala o práci školy jako celku, a aby byla nápomocna při různých akcích, konaných mimo výuku. Ostatně to bude v dalším školním roce jednou z podmínek úspěšného plnění našeho ŠVP. Rodiče byli o práci školy velmi podrobně informováni na našich webových stránkách, v Občasníku Horšicko, v Dolckých novinách i v Přeštických novinách, dále i písemnou formou, kdy každý žák předal rodičům informaci o plánovaných akcích. Přesto se však někteří rodiče podivovali nad tím, že bude probíhat sportovní den či týdenní projekt. Zkvalitnit spolupráci rodiny a školy bude pro nás závazným úkolem do budoucn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olupráce s Obecním úřadem Horšice je dlouhodobě výborná a kvalitní. Veškeré závažné provozní problémy jsou řešeny ihned a starosta obce, p. Miroslav Čepický, má zájem na tom, aby škola dobře a bez problémů fungovala a prosperovala. Pravidelně školu navštěvuje a zajímá se nejen o bezchybný provoz budovy, ale i o akce, které škola pořádá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olupráce s PPP Plzeň – jih je hodnocena z naší strany v posledních letech velmi pozitivně, PPP pomáhá při řešení problémů se žáky s vývojovými poruchami učení a chování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polupráce s mysliveckým sdružením Diana Horšice je již dlouhodobá, naši žáci se pravidelně účastí soutěže o Zlatou srnčí trofej, kde dosahují velmi  pěkných umístění. Rádi bychom, aby si někteří členové sdružení vzali na starosti vedení mysliveckého kroužku, kde by naši žáci získávali vědomosti o přírodě přímo v terénu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Navázaná spolupráce s Centrem přípravy koní pro hiporehabilitaci Chrpa pokračovala i v tomto školním roce. Naši žáci významnou finanční částkou přispěli na výcvik koní pro postižené dět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čali jsme spolupracovat i s fondem Sidus, který je zaměřen na vybavení dětských zdravotnických zařízení novými přístroji. I zde naši žáci zakoupením dárkových předmětů pomohli finanční částkou nemocným dětem. Je vidět, že jim není lhostejný osud  postižených a nemocných dětí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Závě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Školní rok 2006/2007 hodnotím z pozice ředitelky školy jako velice náročný vzhledem k mému dlouhodobému onemocnění, k onemocnění dalších pedagogických pracovnic a především k náročné práci na tvorbě ŠVP. Pedagogičtí a provozní zaměstnanci odvedli dobrou práci a patří jim poděkování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V Horšicích, 27.8.2007</w:t>
        <w:tab/>
        <w:tab/>
        <w:tab/>
        <w:t>Mgr. Pavla Nohavcová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ředitelka škol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: Zpráva o použití prostředků na DVPP za rok 2006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Třídní a školní akce ZŠ za šk. rok 2006/2007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Akce ŠD za šk. rok 2006/2007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-horsice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57:00Z</dcterms:created>
  <dc:creator>Pavla Nohavcová</dc:creator>
  <dc:description/>
  <cp:keywords/>
  <dc:language>en-US</dc:language>
  <cp:lastModifiedBy>Pavla Nohavcová</cp:lastModifiedBy>
  <cp:lastPrinted>2007-07-11T07:45:00Z</cp:lastPrinted>
  <dcterms:modified xsi:type="dcterms:W3CDTF">2007-07-11T05:46:00Z</dcterms:modified>
  <cp:revision>26</cp:revision>
  <dc:subject/>
  <dc:title>Výroční zpráva o činnosti školy 2004/2005</dc:title>
</cp:coreProperties>
</file>