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Motto školy: </w:t>
      </w:r>
      <w:r>
        <w:rPr>
          <w:color w:val="008000"/>
          <w:sz w:val="32"/>
          <w:szCs w:val="32"/>
        </w:rPr>
        <w:t>Jakou školu si uděláme, takovou ji budeme mít.</w:t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Filosofie školy: </w:t>
      </w:r>
      <w:r>
        <w:rPr>
          <w:color w:val="FF0000"/>
          <w:sz w:val="32"/>
          <w:szCs w:val="32"/>
        </w:rPr>
        <w:t>Každé dítě má právo být jiné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Je přirozené, že děti přibližně stejného věku dosahují různé úrovně rozvoje,</w:t>
      </w:r>
    </w:p>
    <w:p>
      <w:pPr>
        <w:pStyle w:val="Normal"/>
        <w:ind w:left="708" w:hanging="0"/>
        <w:jc w:val="both"/>
        <w:rPr/>
      </w:pPr>
      <w:r>
        <w:rPr>
          <w:i/>
          <w:color w:val="0000FF"/>
          <w:sz w:val="24"/>
          <w:szCs w:val="24"/>
        </w:rPr>
        <w:t>že mají rozdílnou osobnostní výbavu i různou zkušenost. Každé dítě má své</w:t>
      </w:r>
    </w:p>
    <w:p>
      <w:pPr>
        <w:pStyle w:val="Normal"/>
        <w:ind w:left="708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možnosti i potřeby / včetně potřeb speciálních/.</w:t>
      </w:r>
    </w:p>
    <w:p>
      <w:pPr>
        <w:pStyle w:val="Normal"/>
        <w:ind w:left="708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Každé má právo projevovat se jako jedinečná osobnost, rozvíjet se a učit se</w:t>
      </w:r>
    </w:p>
    <w:p>
      <w:pPr>
        <w:pStyle w:val="Normal"/>
        <w:ind w:left="708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v rozsahu svých potřeb a postupovat svým tempem, každé má právo dostat</w:t>
      </w:r>
    </w:p>
    <w:p>
      <w:pPr>
        <w:pStyle w:val="Normal"/>
        <w:ind w:left="708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příležitost získat maximum toho, co v rozsahu svých individuálních potřeb</w:t>
      </w:r>
    </w:p>
    <w:p>
      <w:pPr>
        <w:pStyle w:val="Normal"/>
        <w:ind w:left="708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a možností získat může.</w:t>
      </w:r>
    </w:p>
    <w:p>
      <w:pPr>
        <w:pStyle w:val="Normal"/>
        <w:ind w:left="708" w:hanging="0"/>
        <w:jc w:val="both"/>
        <w:rPr>
          <w:i/>
          <w:i/>
          <w:color w:val="FF6600"/>
          <w:sz w:val="24"/>
          <w:szCs w:val="24"/>
        </w:rPr>
      </w:pPr>
      <w:r>
        <w:rPr>
          <w:i/>
          <w:color w:val="FF6600"/>
          <w:sz w:val="24"/>
          <w:szCs w:val="24"/>
        </w:rPr>
      </w:r>
    </w:p>
    <w:p>
      <w:pPr>
        <w:pStyle w:val="Normal"/>
        <w:ind w:left="708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škole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Název: Základní škola a Mateřská škola Horšice, příspěvková organizac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ídlo: Horšice 39,334 55 Horšic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harakteristika školy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málotřídní škola s pěti ročníky ve dvou třídách, sdružující MŠ, ŠD a ŠJ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ZO ředitelství: 650055802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ředitelka školy:Mgr. Pavla Nohavcová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ové spojení: </w:t>
      </w:r>
      <w:hyperlink r:id="rId2">
        <w:r>
          <w:rPr>
            <w:rStyle w:val="InternetLink"/>
            <w:sz w:val="24"/>
            <w:szCs w:val="24"/>
          </w:rPr>
          <w:t>zs-horsice@volny.cz</w:t>
        </w:r>
      </w:hyperlink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ické spojení: 377986680, 377986181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ací program škol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ákladní škola, č.j. 16847/96 – 2  - 5. ročník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ŠVP  „S úsměvem a radostí za poznáním“ – 1. , 2. , 3. a  4. ročník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pracovníků školy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agogičtí pracovníci: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>Mgr. Pavla Nohavcová,</w:t>
      </w:r>
      <w:r>
        <w:rPr>
          <w:sz w:val="24"/>
          <w:szCs w:val="24"/>
        </w:rPr>
        <w:t>ředitelka, absolventka PF Plzeň,obor učitelství I.st.,praxe 31 let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>Mgr. Blanka Velkoborská</w:t>
      </w:r>
      <w:r>
        <w:rPr>
          <w:sz w:val="24"/>
          <w:szCs w:val="24"/>
        </w:rPr>
        <w:t>, učitelka, absolventka PF Plzeň, obor učitelství I.st.,praxe 32 let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>Mgr. Jana Tolarová</w:t>
      </w:r>
      <w:r>
        <w:rPr>
          <w:sz w:val="24"/>
          <w:szCs w:val="24"/>
        </w:rPr>
        <w:t>, učitelka, absolventka PF Plzeň, obor učitelství I.st., praxe 18 let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>Sylva Seidenglanzová,</w:t>
      </w:r>
      <w:r>
        <w:rPr>
          <w:sz w:val="24"/>
          <w:szCs w:val="24"/>
        </w:rPr>
        <w:t xml:space="preserve"> vychovatelka ŠD, absolventka střední pedagogické školy v Seči,obor vychovatelství, praxe 28 let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>Mgr. Radka Křenová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učitelka cizího jazyka, absolventka Karlovy Univerzity v Praze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bor učitelství pro 2.stupeň, aprobace biologie - zeměpis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vozní zaměstnanci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topič: </w:t>
      </w:r>
      <w:r>
        <w:rPr>
          <w:b/>
          <w:i/>
          <w:sz w:val="24"/>
          <w:szCs w:val="24"/>
        </w:rPr>
        <w:t>Slavomír Kot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školnice ZŠ: </w:t>
      </w:r>
      <w:r>
        <w:rPr>
          <w:b/>
          <w:i/>
          <w:sz w:val="24"/>
          <w:szCs w:val="24"/>
        </w:rPr>
        <w:t>Kateřina Toupalová, od 1.4.2011 Markéta Fišáková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vedoucí ŠJ</w:t>
      </w:r>
      <w:r>
        <w:rPr>
          <w:b/>
          <w:i/>
          <w:sz w:val="24"/>
          <w:szCs w:val="24"/>
        </w:rPr>
        <w:t>:      Markéta Fišáková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uchařka:</w:t>
      </w:r>
      <w:r>
        <w:rPr>
          <w:b/>
          <w:i/>
          <w:sz w:val="24"/>
          <w:szCs w:val="24"/>
        </w:rPr>
        <w:tab/>
        <w:t>Lenka Černá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zápisu k povinné školní docházce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Zapsáno: 5 dětí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ydáno:  4 Rozhodnutí o přijetí k povinné školní docházc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1 Rozhodnutí o odkladu povinné školní docházk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výsledcích vzdělávání žáků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ospělo s vyznamenáním:  31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ospělo:</w:t>
        <w:tab/>
        <w:tab/>
        <w:t xml:space="preserve">           8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odnocených slovně:</w:t>
        <w:tab/>
        <w:t xml:space="preserve">           1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dalším vzdělávání pedagogických pracovníků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čet kurzů: 5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čet zúčastněných pedagogů: 3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Veškeré kurzy byly pořádány akreditovanými organizacemi Krajským centrem vzdělávání a Jazykovou školou Plzeň a Národním institutem vzdělávání Plzeň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y vyučující konstatovaly rozdílnou úroveň vedení a obsahu kurzů, některé kurzy byly velmi přínosné, jiné po obsahové a organizační stránce byly nekvalitní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aktivitách a prezentaci školy na veřejnost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Školní rok 2010/2011 byl opět naplněn mnoha akcemi a aktivitami, ať už třídními nebo celoškolním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Škola se opět prezentovala v oblastní výtvarné soutěži Moje nejoblíbenější zvířátko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alší prezentací školy na veřejnosti se už tradičně stala účast v oblastním kole Zlaté srnčí trofeje a v okresním kole soutěže BESIP v Blovicích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o kontrolu naučených vědomostí žáků byly opět využity srovnávací testy Kalibro, kde naši žáci dosáhli velmi pěkných výsledků jak v oblasti humanitní, tak v oblasti přírodovědné, jazykové i matematické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evence rizikového chování byla tentokrát realizována několika celoškolními projekty, při kterých se žáci dozvěděli, jak reagovat v různých krizových situacích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nvironmentální vzdělávání žáků / ochrana přírody / bylo celoročně jednak zajišťováno tříděním odpadu v jednotlivých třídách, dále celoškolním projektem, na jehož realizaci se zdarma podíleli pracovníci ZOO Plzeň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 nadále se škola prezentovala finančními příspěvky žáků v nadačních fondech SIDUS / těžce nemocné děti/ a CHRPA / výcvik koní pro tělesně postižené děti /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řispěvky do Občasníku Horšicko,  Dolckých novin a v Přeštických novin, kde informujeme veřejnost o činnosti a akcích školy, jsou už pro nás samozřejmostí, jelikož se domníváme, že i takováto prezentace má svou váhu. Také na našich webových stránkách se snažíme provádět aktualizace tak, aby rodiče i veřejnost byli aktuálně seznamováni s akcemi a úspěchy nejen základní školy, ale i mateřské školy a školní družiny, které tvoří nedílnou součást školy a mnohé akce jsou organizovány společně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zmínku určitě stojí netradiční oslava Dne dětí v krásném prostředí Westparku v Plzni, kde se děti vrátily v čase do dob zlatokopů, indiánů a kovbojů a doslova se vyřádily při lasování, rýžování zlata a indiánských tancích. Takovouto akci jsme si mohli dovolit díky finanční podpoře několika rodičů žáků, kteří zaplatili dopravu i vstupné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kcí, na kterou budeme dlouho vzpomínat, byla návštěva partnerské školy ve Fischbachu, kde se našim dětem dostalo skvělého uvítání  a spokojeni byly i s programem. Návštěvu krásného historického města Regensburgu umocnilo nádherné slunečné počasí. V dlouhodobém partnerství s touto málotřídní školou budeme pokračovat i nadál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časí nám přálo i na tématickém školním výletě do Františkových Lázní. Skupina starších žáků absolvovala návštěvu přírodní rezervace SOOS a motýlí farmy, pro mladší žáky byl v přírodním amfiteátru připraven bohatý program plný pohádek, kouzel, ale dozvěděli se i mnoho zajímavého o výrobě dřevěných hraček, o dravcích, mohli se projet v severském spřežení. Těmito tématickými výlety se snažíme konkrétní formou rozšířit povědomí žáků o naší zemi a názorně a hmatatelně prohloubit znalosti z vlastivědy a prvouky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elkový přehled akcí tříd a školy je součástí této zprávy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 tomto školním roce odešla třída ,,páťáků“, která nám bude moc chybět. Byla to třída žáků, kteří rozuměli humoru a svými vědomostmi nás mnohdy zaskočili. Čtyři žáci úspěšně složili zkoušky na víceletá gymnazia, přijati byli dva, zbylí dva žáci nebyli přijati z důvodu velkého množství uchazečů. Myslím si, že na tak malou školičku je to velký úspěch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7.      </w:t>
      </w:r>
      <w:r>
        <w:rPr>
          <w:b/>
          <w:sz w:val="28"/>
          <w:szCs w:val="28"/>
        </w:rPr>
        <w:t>Údaje o výsledcích inspekční činnosti provedené ČŠ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 letošním školním roce nebyla na naší škole provedena žádná inspekc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Základní údaje o hospodaření školy za rok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Dva finanční zdroje pro provoz, činnost školy a platy zaměstnanců : státní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 xml:space="preserve">   obecní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Náklady na mzdy: /ZŠ, MŠ, ŠJ, ŠD/</w:t>
        <w:tab/>
        <w:tab/>
        <w:tab/>
        <w:t xml:space="preserve">  2 943 000,-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přímé náklady na vzdělávání</w:t>
        <w:tab/>
        <w:tab/>
        <w:tab/>
        <w:tab/>
        <w:t xml:space="preserve">  2 851 780,- Kč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ONIV, Kooperativa, FKSP</w:t>
        <w:tab/>
        <w:tab/>
        <w:tab/>
        <w:tab/>
        <w:t xml:space="preserve">       91 220,-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otace 33017</w:t>
        <w:tab/>
        <w:tab/>
        <w:tab/>
        <w:tab/>
        <w:tab/>
        <w:tab/>
        <w:t xml:space="preserve">         7 000,- Kč </w:t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Provozní náklady:   </w:t>
        <w:tab/>
        <w:tab/>
        <w:tab/>
        <w:tab/>
        <w:tab/>
        <w:t xml:space="preserve">       823 135,-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Stravné, školné</w:t>
        <w:tab/>
        <w:tab/>
        <w:tab/>
        <w:tab/>
        <w:tab/>
        <w:t xml:space="preserve">       234 036,- Kč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ary sponzorů</w:t>
        <w:tab/>
        <w:tab/>
        <w:tab/>
        <w:tab/>
        <w:t xml:space="preserve">                     34 000,- Kč   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otace KÚ</w:t>
        <w:tab/>
        <w:tab/>
        <w:tab/>
        <w:tab/>
        <w:tab/>
        <w:t xml:space="preserve">                2 943 000,-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otace obec Horšice</w:t>
        <w:tab/>
        <w:tab/>
        <w:tab/>
        <w:tab/>
        <w:tab/>
        <w:t xml:space="preserve">       550 000,- Kč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ospodářský výsledek:</w:t>
        <w:tab/>
        <w:tab/>
        <w:tab/>
        <w:t xml:space="preserve">           </w:t>
        <w:tab/>
        <w:t xml:space="preserve">         + 1175,- Kč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Zpráva o použití prostředků na DVPP za rok 2010 přiložen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   Analýza školního rok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ní rok 2010/2011 začal pro 4. ročník podle nového školního vzdělávacího programu „ S úsměvem a radostí za poznáním“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čet žáků na počátku roku byl 41, ale v únoru se odstěhovaly dvě žákyně s rodiči do Plzně, takže konečný počet žáků školy byl 39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zhledem k náročnosti výuky ve třech ročnících byly ponechány  samostatně 3., 4. a 5. ročník na výuku anglického jazyka. Na výuku byla přijata nová síl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čítačové školní matrika je již třetím rokem v běžném provoz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ěhem měsíců května a června za spolupráce se Střediskem služeb školám – sekcí Moderní učitel – byl vypracován projekt na získání dotací z EU na podporu čtenářských dovedností a informační gramotnosti, projekt byl zaslán na MŠMT v Praze a v červenci byl schválen. Škola tak získá peníze na další vybavení a modernizaci v oblasti výukových programů. Získáváním dotací na výuku se snažíme, abychom zbytečně nezatěžovali obecní rozpočet nákupem pomůcek, které se dají pořídit z jiných zdrojů a obcí přidělené finanční prostředky využíváme na běžný provoz budov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louhodobé záměry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elmi nutnou opravou se jeví kompletní rekonstrukce sociálního zařízení MŠ i ZŠ, které již delší dobu nevyhovuje hygienickým požadavkům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dalším dlouhodobým záměrům patří vybudování výukového koutu na školní zahradě především pro environmentální výuku v ZŠ, ale sloužící i potřebám ŠD a MŠ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záměr bude možné realizovat opravdu v budoucnosti, při získání dotací a za finanční podpory obce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Spolupráce s  rodiči a organizacemi / OÚ, PPP /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 tomto školním roce se našlo jen málo rodičů, kteří naši práci nějakým způsobem / pochvalou, poděkováním /, ocenili. Skutečně asi nazrála doba, kdy školu berou jako službu pro ně a jejich děti a nikoli jako instituci, která je založena právě na úzké spolupráci rodiny a školy. Většina rodičů se o chod školy začala zajímat pouze v případě, kdy se vyskytl nějaký problém, týkající se jejich dítěte. Našla se ale hrstka rodičů, kteří školu podporovali jak dobrým slovem, tak finančním příspěvkem. Těm patří velké poděkování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polupráce s OÚ Horšice, se starostu obce p.Miroslavem Čepickým a členy zastupitelstva je opravdu velmi dobrá. Starosta obce navštěvuje školu nejen při slavnostních příležitostech, ale i v době běžného provozu, podílí se na řešení problémů spojených s provozem budovy  a je vidět, že škola má v obci své nezastupitelné míst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polupráce s PPP Plzeň – jih je dlouhodobě velmi kvalitní, jejich zprávy o žácích jsou renomované a poskytují dobrý návod, jak pracovat především se žáky se specifickými poruchami učení či s žáky nadaným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Závě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Školní rok 2010/2011 byl sice ke konci roku poznamenán dlouhodobou nemocí učitelky mateřské školy, za kterou zastupovaly na odpolední směně učitelky základní školy a dále nečekanou hospitalizací ředitelky školy na konci školního roku, ale celkově proběhl bez zásadních problémů a komplikací. A jako každý rok  byl naplněn mnoha projekty a programy na zpestření výuky, tak, aby se žáci ve škole nenudil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děkování patří všem zaměstnancům školy včetně provozních, p. starostovi za dlouhodobou perfektní spolupráci a těm rodičům našich žáků, kterým není naše škola lhostejná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V Horšicích, 24.8.2011</w:t>
        <w:tab/>
        <w:tab/>
        <w:tab/>
        <w:t>Mgr. Pavla Nohavcová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ředitelka škol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: Zpráva o použití prostředků na DVPP za rok 2010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Třídní a školní akce ZŠ za šk. rok 2010/201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-horsice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57:00Z</dcterms:created>
  <dc:creator>Pavla Nohavcová</dc:creator>
  <dc:description/>
  <cp:keywords/>
  <dc:language>en-US</dc:language>
  <cp:lastModifiedBy>Pavla Nohavcová</cp:lastModifiedBy>
  <cp:lastPrinted>2011-07-14T11:06:00Z</cp:lastPrinted>
  <dcterms:modified xsi:type="dcterms:W3CDTF">2011-07-14T09:13:00Z</dcterms:modified>
  <cp:revision>47</cp:revision>
  <dc:subject/>
  <dc:title>Výroční zpráva o činnosti školy 2004/2005</dc:title>
</cp:coreProperties>
</file>