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Motto školy: </w:t>
      </w:r>
      <w:r>
        <w:rPr>
          <w:color w:val="008000"/>
          <w:sz w:val="32"/>
          <w:szCs w:val="32"/>
        </w:rPr>
        <w:t>Jakou školu si uděláme, takovou ji budeme mít.</w:t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Filosofie školy: </w:t>
      </w:r>
      <w:r>
        <w:rPr>
          <w:color w:val="FF0000"/>
          <w:sz w:val="32"/>
          <w:szCs w:val="32"/>
        </w:rPr>
        <w:t>Každé dítě má právo být jiné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Je přirozené, že děti přibližně stejného věku dosahují různé úrovně rozvoje,</w:t>
      </w:r>
    </w:p>
    <w:p>
      <w:pPr>
        <w:pStyle w:val="Normal"/>
        <w:ind w:left="708" w:hanging="0"/>
        <w:jc w:val="both"/>
        <w:rPr/>
      </w:pPr>
      <w:r>
        <w:rPr>
          <w:i/>
          <w:color w:val="0000FF"/>
          <w:sz w:val="24"/>
          <w:szCs w:val="24"/>
        </w:rPr>
        <w:t>že mají rozdílnou osobnostní výbavu i různou zkušenost. Každé dítě má své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možnosti i potřeby / včetně potřeb speciálních/.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Každé má právo projevovat se jako jedinečná osobnost, rozvíjet se a učit se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v rozsahu svých potřeb a postupovat svým tempem, každé má právo dostat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příležitost získat maximum toho, co v rozsahu svých individuálních potřeb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a možností získat může.</w:t>
      </w:r>
    </w:p>
    <w:p>
      <w:pPr>
        <w:pStyle w:val="Normal"/>
        <w:ind w:left="708" w:hanging="0"/>
        <w:jc w:val="both"/>
        <w:rPr>
          <w:i/>
          <w:i/>
          <w:color w:val="FF6600"/>
          <w:sz w:val="24"/>
          <w:szCs w:val="24"/>
        </w:rPr>
      </w:pPr>
      <w:r>
        <w:rPr>
          <w:i/>
          <w:color w:val="FF6600"/>
          <w:sz w:val="24"/>
          <w:szCs w:val="24"/>
        </w:rPr>
      </w:r>
    </w:p>
    <w:p>
      <w:pPr>
        <w:pStyle w:val="Normal"/>
        <w:ind w:left="708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škole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Název: Základní škola a Mateřská škola Horšice, příspěvková organizac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ídlo: Horšice 39,334 01 Přeštic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harakteristika školy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Základní škola s pěti postupnými ročníky ve dvou třídách, sdružující MŠ, ŠD a ŠJ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ZO ředitelství: 650055802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ředitelka školy:Mgr. Pavla Nohavcová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ové spojení: </w:t>
      </w:r>
      <w:hyperlink r:id="rId2">
        <w:r>
          <w:rPr>
            <w:rStyle w:val="InternetLink"/>
            <w:sz w:val="24"/>
            <w:szCs w:val="24"/>
          </w:rPr>
          <w:t>zs-horsice@volny.cz</w:t>
        </w:r>
      </w:hyperlink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ické spojení: 377986680, 377986181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program škol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ŠVP  „S úsměvem a radostí za poznáním“ – 1. až 5. ročník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Š Školní vzdělávací program  pro předškolní vzdělávání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řídní program Hrajeme si každý den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ŠD  Školní vzdělávací program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pracovníků školy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čtí pracovníci: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Mgr. Pavla Nohavcová,</w:t>
      </w:r>
      <w:r>
        <w:rPr>
          <w:sz w:val="24"/>
          <w:szCs w:val="24"/>
        </w:rPr>
        <w:t>ředitelka ZŠ a MŠ, absolventka PF Plzeň,obor učitelství I.st.,praxe 34 let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Mgr. Jana Tolarová</w:t>
      </w:r>
      <w:r>
        <w:rPr>
          <w:sz w:val="24"/>
          <w:szCs w:val="24"/>
        </w:rPr>
        <w:t>, učitelka ZŠ, absolventka PF Plzeň, obor učitelství I.st., praxe 2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t</w:t>
      </w:r>
    </w:p>
    <w:p>
      <w:pPr>
        <w:pStyle w:val="Normal"/>
        <w:ind w:firstLine="708"/>
        <w:jc w:val="both"/>
        <w:rPr/>
      </w:pPr>
      <w:r>
        <w:rPr>
          <w:rFonts w:cs="ITC Zapf Chancery" w:ascii="ITC Zapf Chancery" w:hAnsi="ITC Zapf Chancery"/>
          <w:b/>
          <w:sz w:val="24"/>
          <w:szCs w:val="24"/>
        </w:rPr>
        <w:t>Kateřina Uhlíková,</w:t>
      </w:r>
      <w:r>
        <w:rPr>
          <w:sz w:val="24"/>
          <w:szCs w:val="24"/>
        </w:rPr>
        <w:t xml:space="preserve"> studující PF Plzeň, učitelka I.st.,praxe 5 le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Sylva Seidenglanzová,</w:t>
      </w:r>
      <w:r>
        <w:rPr>
          <w:sz w:val="24"/>
          <w:szCs w:val="24"/>
        </w:rPr>
        <w:t xml:space="preserve"> vychovatelka ŠD, absolventka střední pedagogické školy v Seči,obor vychovatelství, praxe 30 let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Jaroslava Jeslínková</w:t>
      </w:r>
      <w:r>
        <w:rPr>
          <w:sz w:val="24"/>
          <w:szCs w:val="24"/>
        </w:rPr>
        <w:t>, vedoucí učitelka MŠ, absolventka střední pedagogické školy v Karlových Varech, praxe 30 le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ana Řihošková</w:t>
      </w:r>
      <w:r>
        <w:rPr>
          <w:sz w:val="24"/>
          <w:szCs w:val="24"/>
        </w:rPr>
        <w:t>,učitelka MŠ, absolventka střední pedagogické školy v Karlových Varech, praxe 22 le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vozní zaměstnanci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topič: </w:t>
        <w:tab/>
        <w:tab/>
        <w:tab/>
        <w:t xml:space="preserve"> </w:t>
      </w:r>
      <w:r>
        <w:rPr>
          <w:b/>
          <w:i/>
          <w:sz w:val="24"/>
          <w:szCs w:val="24"/>
        </w:rPr>
        <w:t>Slavomír Kot</w:t>
      </w:r>
    </w:p>
    <w:p>
      <w:pPr>
        <w:pStyle w:val="Normal"/>
        <w:ind w:left="2832" w:hanging="2124"/>
        <w:jc w:val="both"/>
        <w:rPr/>
      </w:pPr>
      <w:r>
        <w:rPr>
          <w:sz w:val="24"/>
          <w:szCs w:val="24"/>
        </w:rPr>
        <w:t>školnice ZŠ a MŠ:</w:t>
        <w:tab/>
      </w:r>
      <w:r>
        <w:rPr>
          <w:b/>
          <w:i/>
          <w:sz w:val="24"/>
          <w:szCs w:val="24"/>
        </w:rPr>
        <w:t xml:space="preserve"> Pavlína Jeníčková do 30.4.2014</w:t>
      </w:r>
    </w:p>
    <w:p>
      <w:pPr>
        <w:pStyle w:val="Normal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d 1.5. do 30.6.2014 Martina Oubrechtová</w:t>
      </w:r>
    </w:p>
    <w:p>
      <w:pPr>
        <w:pStyle w:val="Normal"/>
        <w:ind w:left="2832" w:hanging="212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od 1.8.2014 školnice MŠ Magdalena Skálová</w:t>
      </w:r>
    </w:p>
    <w:p>
      <w:pPr>
        <w:pStyle w:val="Normal"/>
        <w:ind w:left="2832" w:hanging="2124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</w:t>
      </w:r>
      <w:r>
        <w:rPr>
          <w:b/>
          <w:i/>
          <w:sz w:val="24"/>
          <w:szCs w:val="24"/>
        </w:rPr>
        <w:t>školnice ZŠ Miloslava Bradová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vedoucí ŠJ</w:t>
      </w:r>
      <w:r>
        <w:rPr>
          <w:b/>
          <w:i/>
          <w:sz w:val="24"/>
          <w:szCs w:val="24"/>
        </w:rPr>
        <w:t xml:space="preserve">:      </w:t>
        <w:tab/>
        <w:t>Pavlína Jeníčková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uchařka:</w:t>
      </w:r>
      <w:r>
        <w:rPr>
          <w:b/>
          <w:i/>
          <w:sz w:val="24"/>
          <w:szCs w:val="24"/>
        </w:rPr>
        <w:tab/>
        <w:tab/>
        <w:t>Lenka Černá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ápisu k povinné školní docházce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Zapsáno: 9 dětí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ydáno:  9 Rozhodnutí o přijetí k povinné školní docházc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výsledcích vzdělávání žáků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spělo s vyznamenáním:    16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spělo:</w:t>
        <w:tab/>
        <w:tab/>
        <w:t xml:space="preserve">            13</w:t>
        <w:tab/>
        <w:t xml:space="preserve">    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omisionální přezkoušení:</w:t>
        <w:tab/>
        <w:t>0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lovní hodnocení:</w:t>
        <w:tab/>
        <w:tab/>
        <w:t>5</w:t>
        <w:tab/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dalším vzdělávání pedagogických pracovníků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čet kurzů: 7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čet zúčastněných pedagogů: 6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Veškeré kurzy byly pořádány akreditovanými organizacemi Krajským centrem vzdělávání a Jazykovou školou Plzeň a Národním institutem vzdělávání Plzeň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Učitelky MŠ se ve školním roce zaměřily na semináře, týkající se tvořivé činnosti v MŠ a logopedickou prevenci. Vyučující základní školy pak na oblasti, které dělají žákům potíže, a to vyučování dějin ve vlastivědě, dále pak skloubení učiva českého jazyka na málotřídní škole. Vychovatelka ŠD absolvovala pravidelný seminář o novinkách v činnosti ŠD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aktivitách a prezentaci školy na veřejnost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eškeré akce a aktivity školy jsou součástí  přílohy Výroční zprávy. V rámci Minimálního preventivního programu se kromě dílčích projektů v hodinách uskutečnila přednáška na téma Závislost, dále program Duhová pohádka realizovaný akreditovanou společností pro prevenci sociálně patologických jevů a vynikající seminář Zdravověda, kdy členové záchranné služby předváděli praktické ukázky při záchraně lidského života v různých rizikových situacích. Hodnocení Minimálního preventivního programu je součástí přílohy Výroční zpráv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 oblasti environmentálního vzdělávání, které se prolínalo výukou po celý školní rok, se uskutečnily celoškolní projekty Význam vody v našem životě a dílčí projekty s různorodou tématikou na ochranu přírody. Také hodnocení této oblasti je součástí přílohy Výroční zpráv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Žáci absolvovali několik divadelních představení ve škole a dále jedno představení v divadle Alf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ématické projekty k různým příležitostem – svátkům, výročím, ročním dobám apod. se uskutečnily v jednotlivých třídách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 hojném počtu se žáci školy účastnili různých výtvarných soutěží, kde dosáhli skvělých umístění, dvakrát získala škola 1. místo. Také v okresní soutěži rozjezdy pro hvězdy (taneční a pěvecká soutěž) žákyně naší školy ve své kategorii zvítězila. V environmentální soutěži Řeka pro život, kterou pořádal vodácký oddíl Přeštice,  získala naše žákyně také 1. míst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ématický školní výlet do Planetária v Plzni byl pro žáky velmi poučný a všem se moc líbi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ohužel z finančních důvodů jsme nemohli oplatit naší partnerské škole ve Fischbachu návštěvu u nás v Horšicích. Tato akce je vždy velmi nákladná a stálo by za úvahu, zda by se alespoň částečně na této akci mohli podílet rodiče zúčastněných žáků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entace naší školy probíhá především formou zveřejnění našich článků v Občasníku Horšicko a Přeštických novinách, dále pak na našich webových stránkách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7.      </w:t>
      </w:r>
      <w:r>
        <w:rPr>
          <w:b/>
          <w:sz w:val="28"/>
          <w:szCs w:val="28"/>
        </w:rPr>
        <w:t>Údaje o výsledcích inspekční činnosti provedené ČŠ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 letošním školním roce neproběhla na naší škole inspekční činnos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Základní údaje o hospodaření školy za rok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Dva finanční zdroje pro provoz, činnost školy a platy zaměstnanců : státní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 xml:space="preserve">   Obecní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otace KÚ:přímé neinv. náklady</w:t>
        <w:tab/>
        <w:tab/>
        <w:tab/>
        <w:t xml:space="preserve">  3 353 000,-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Náklady na mzdy: /ZŠ, MŠ, ŠJ, ŠD/</w:t>
        <w:tab/>
        <w:tab/>
        <w:tab/>
        <w:t xml:space="preserve">  2 444 894,- Kč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iné dotace: peníze EU</w:t>
        <w:tab/>
        <w:tab/>
        <w:tab/>
        <w:tab/>
        <w:t xml:space="preserve">     190 064,- Kč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otace obec Horšice</w:t>
        <w:tab/>
        <w:tab/>
        <w:tab/>
        <w:tab/>
        <w:tab/>
        <w:t xml:space="preserve">     650 000,-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Provozní náklady celkem:</w:t>
        <w:tab/>
        <w:tab/>
        <w:tab/>
        <w:tab/>
        <w:t xml:space="preserve">     804 363,-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Stravné, školné:</w:t>
        <w:tab/>
        <w:tab/>
        <w:tab/>
        <w:tab/>
        <w:tab/>
        <w:t xml:space="preserve">     311 613,-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ary sponzorů:</w:t>
        <w:tab/>
        <w:tab/>
        <w:tab/>
        <w:tab/>
        <w:tab/>
        <w:t xml:space="preserve">         2 000,-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otace KÚ:</w:t>
        <w:tab/>
        <w:tab/>
        <w:tab/>
        <w:tab/>
        <w:tab/>
        <w:tab/>
        <w:t xml:space="preserve"> 2  921 000,-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ospodářský výsledek:</w:t>
        <w:tab/>
        <w:tab/>
        <w:tab/>
        <w:tab/>
        <w:t xml:space="preserve">     157 253,-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Zpráva o použití prostředků na DVPP za rok 2013 přiložen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   Analýza školního rok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Školní rok 2013/2014 začal změnami v pedagogickém sboru ZŠ i v novém obsazení provozního zaměstnance ZŠ a MŠ. Ze základní školy odešla p. učitelka Mgr. Blanka Velkoborská. Vzhledem k avizovanému snížení počtu žáků v následujících školních letech a k nutnosti přijmout pedagoga na výuku anglického jazyka jí byl nabídnut snížený úvazek. S tím paní učitelka nesouhlasila a ze školy odešla. Podle platných paragrafů zákoníku práce jí bylo vyplaceno odstupné ve výši tří měsíčních platů. Na její místo nastoupila mladá perspektivní síla, paní učitelka Kateřina Uhlíková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aké u provozních zaměstnanců došlo ke změně. Od 1. srpna 2013 nastoupila do funkce školnice a zároveň vedoucí ŠJ paní Pavlína Jeníčková, která však k 30.4.2014 odešla z funkce školnice, ponechala si pouze funkci vedoucí ŠJ. Byla přijata nová síla, paní Martina Oubrechtová, která však práci školnice nezvládala ze zdravotních důvodů, a k 30. červnu 2014 také odešla. Funkce školnice byla od 1.srpna 2014 rozdělena na školnici pro MŠ a školnici pro ZŠ. Na obě pozice se podařilo získat zaměstnance a věříme, že alespoň na delší dobu se podaří stabilizovat  tento stav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čet žáků v letošním školním roce byl v MŠ 24, v ZŠ 29 a ve ŠD 29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ficiálně funguje škola jako neúplná základní dvojtřídní škola s rozdělením tříd: I. třída – 1.,2. a 3. ročník, II. třída – 4. a 5. roční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čítačové školní matrika je v provozu šestým roke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 dubnu jsme dokončili vytváření a ověřování vytvořených digitálních učebních materiálů, které byly nutné pro získání finančních prostředků z programu Peníze EU školám. Závěrečná monitorovací zpráva byla schválena MŠMT dne 16.6.2014, bylo konstatováno, že poskytnutá částka 475 159,- Kč byla účelně použita v souladu s podmínkami projektu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Srovnávací testy Kalibro letos ukázaly, že naši žáci dosáhli velmi dobrých výsledků v oblasti anglického jazyka, což jednoznačně potvrdilo náš dřívější záměr, potřebu nového pedagoga na výuku anglického jazyka. Zlepšené výsledky jsou viditelné již po roce. Naopak slabiny se ukázaly v oblasti matematické a v oblasti mateřského jazyka. Je to pravděpodobně dáno i tím, že žáci v posledních letech velmi málo čtou a při čtení nevěnují pozornost obsahu textu, což se týká nejen čtení mluvnických textů, ale i slovních úloh v matematice. Na tyto oblasti se zaměříme nejen v příštím školním roce, ale i letech další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průběhu hlavních prázdnin byla na základě revize hromosvodů naplánována pouze oprava uzemnění hromosvodu na budově škol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louhodobé záměry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ouhodobě záměry jsou v dlouhodobém plánu zaneseny již mnoho let, ale finanční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tuace obce je nedovoluje realizovat, takže se stále ve výročních zprávách opakují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elmi nutnou opravou se jeví kompletní rekonstrukce sociálního zařízení MŠ i ZŠ, které již dlouhou dobu nevyhovuje hygienickým požadavkům, dále pak povrchová úprava dvorku MŠ, povrch je v současné době pro děti nebezpečný a samozřejmě dlouhodobý  záměr, učebna pod širým nebem – vybudování altánu na školní zahradě pro výuku v přírodě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Kontrola hygieny poukázala i na nezajištěné radiátory ve III. třídě, které potřebují ochranné kryt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alšími problémy, které se objevily v průběhu školního roku, je závadný stav podlahy ve III. třídě a v šatně III. třídy, kdy pod linem je pravděpodobně vydrolený nekvalitní beton a v podlaze se tvoří nebezpečné prohlubně, které by mohly způsobit  úraz žáků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okončení barevné fasády v zadním traktu budovy, aby budova měla jednotný vzhled, patří k dlouhodobým úkolům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o záměry bude možné realizovat opravdu v budoucnosti, při získání dotací a za finanční podpory obce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 dlouhodobé záměry v oblasti vzdělávání patří i  další vzdělávání a prohlubování znalostí pedagogů MŠ, ZŠ a ŠD v oblasti počítačové gramotnosti, které je v současné době nutnost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Spolupráce s  rodiči a organizacemi / OÚ, PPP /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polupráce s některými rodiči zůstává po dobu školní docházky jejich dítěte na mrtvém bodě. Stává se pravidlem, že rodiče projevují zájem o chod školy a o výsledky svého dítěte pouze první dva roky školní docházky, pak jakoby škola pro ně přestala existovat. Někteří začnou řešit školní problémy až příliš pozdě, a to ještě způsobem dosti nevybíravým a nevhodným. Vyučující se snaží přistupovat k řešení těchto problémů profesionálně, bez emocí, ale někdy je to opravdu těžké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Komunikace s rodiči probíhá především mailem nebo telefonicky, pravidelných třídních schůzek a konzultací se účastní většinou rodiče, jejichž děti nemají ve škole problémy. Také účast na společných akcích školy a rodiny je ze strany rodičů minimální. Den otevřených dveří, který je pořádán především pro ně, navštívilo jen několik z nich. Na pedagogických radách hledáme stále řešení a způsob širšího začlenění rodičů do celoročního chodu školy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Spolupráce s OÚ má v každodenní práci školy nezastupitelné místo. Bohužel  finanční rozpočet obce nedovoluje zatím realizovat naše dlouhodobé záměry, finanční částka přidělená škole z obce, slouží především na zajištění běžného provozu budov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ikož především v ZŠ je řada žáků se specifickými poruchami učení , ale i žáci nadaní, je spolupráce s PPP, pracovištěm pro Plzeň – jih  nezbytnou. Bohužel nás trápí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louhé objednací termíny u žáků, kteří vyšetření opravdu potřebují. Nebývá výjimkou, že čekají i tři měsíce a následně ještě měsíc i více na výsledky vyšetření. Tím se prodlužuje doba, ve které by už vyučující mohli s žákem pracovat podle doporučení PPP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radiční spolupráce s nadačními fondy Chrpa a Sidus, jejichž vítěžek jde pro nemocné děti, trvá již řadu le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Závě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Školní rok 2013/2014 byl pro školu oživením příchodem mladé pedagogické síly, která vnesla do školy nové nápady a náměty a ,,duchovně,, tím přispěla i k ,,omlazení,, celého pedagogického kolektiv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ufáme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Školní rok proběhl podle stanoveného plánu práce a byly splněny veškeré body výchovně vzdělávacích programů ZŠ, MŠ a ŠD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V Horšicích, 25.8.2014</w:t>
        <w:tab/>
        <w:tab/>
        <w:tab/>
        <w:t>Mgr. Pavla Nohavcová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ředitelka škol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y: Zpráva o použití prostředků na DVPP za rok 201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Třídní a školní akce ZŠ za šk. rok 2013/2014   1.,2. a 3. 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Třídní a školní akce ZŠ za šk. rok 2012/2013   4. a 5.r.</w:t>
      </w:r>
    </w:p>
    <w:p>
      <w:pPr>
        <w:pStyle w:val="Normal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nanční vypořádání 2013</w:t>
      </w:r>
    </w:p>
    <w:p>
      <w:pPr>
        <w:pStyle w:val="Normal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dnocení  Programu environmentálního vzdělávání 2013/2014</w:t>
      </w:r>
    </w:p>
    <w:p>
      <w:pPr>
        <w:pStyle w:val="Normal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dnocení Minimálního preventivního programu 2013/2014</w:t>
      </w:r>
    </w:p>
    <w:p>
      <w:pPr>
        <w:pStyle w:val="Normal"/>
        <w:ind w:left="720" w:firstLine="696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Zapf Chancery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-horsice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57:00Z</dcterms:created>
  <dc:creator>Pavla Nohavcová</dc:creator>
  <dc:description/>
  <cp:keywords/>
  <dc:language>en-US</dc:language>
  <cp:lastModifiedBy>Pavla Nohavcová</cp:lastModifiedBy>
  <cp:lastPrinted>2014-06-25T10:02:00Z</cp:lastPrinted>
  <dcterms:modified xsi:type="dcterms:W3CDTF">2014-09-23T09:25:00Z</dcterms:modified>
  <cp:revision>74</cp:revision>
  <dc:subject/>
  <dc:title>Výroční zpráva o činnosti školy 2004/2005</dc:title>
</cp:coreProperties>
</file>