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práva o činnosti organizace za rok 201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pracovávání je uloženo § 59 odst. 1 písm. i) zákona č. 129/2000 Sb., o krajích (krajské zříz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  <w:t>Charakteristika organizace: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Název organizace:</w:t>
      </w:r>
      <w:r>
        <w:rPr>
          <w:rFonts w:eastAsia="Arial Unicode MS"/>
          <w:sz w:val="24"/>
          <w:szCs w:val="24"/>
        </w:rPr>
        <w:t xml:space="preserve">  Dětský domov Čtyřlístek, Planá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Arial Unicode MS"/>
          <w:sz w:val="24"/>
          <w:szCs w:val="24"/>
        </w:rPr>
        <w:t>Zámecká 853, 348 15 Planá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Adresa:</w:t>
      </w:r>
      <w:r>
        <w:rPr>
          <w:rFonts w:eastAsia="Arial Unicode MS"/>
          <w:sz w:val="24"/>
          <w:szCs w:val="24"/>
        </w:rPr>
        <w:t xml:space="preserve">                    Zámecká 853, 348 15 Planá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telefon:                    </w:t>
      </w:r>
      <w:r>
        <w:rPr>
          <w:rFonts w:eastAsia="Arial Unicode MS"/>
          <w:b/>
          <w:bCs/>
          <w:i/>
          <w:i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374 794 066</w:t>
      </w:r>
      <w:r>
        <w:rPr>
          <w:rFonts w:eastAsia="Arial Unicode MS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ax:                           374 798 497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sz w:val="24"/>
          <w:szCs w:val="24"/>
        </w:rPr>
        <w:t>e-mail:                      ddplana@seznam.cz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ZO:  (ředitelství, součásti)      dětský domov      102464529 </w:t>
      </w:r>
    </w:p>
    <w:p>
      <w:pPr>
        <w:pStyle w:val="Normal"/>
        <w:ind w:left="2124" w:firstLine="70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školní jídelna       102628815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sz w:val="24"/>
          <w:szCs w:val="24"/>
        </w:rPr>
        <w:t>IČO: 70842540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Právní forma</w:t>
      </w:r>
      <w:r>
        <w:rPr>
          <w:rFonts w:eastAsia="Arial Unicode MS"/>
          <w:sz w:val="24"/>
          <w:szCs w:val="24"/>
        </w:rPr>
        <w:t>: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příspěvková organizace dle zákona č. 250/2000 Sb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Zřizovatel:</w:t>
      </w:r>
      <w:r>
        <w:rPr>
          <w:rFonts w:eastAsia="Arial Unicode MS"/>
          <w:sz w:val="24"/>
          <w:szCs w:val="24"/>
        </w:rPr>
        <w:t xml:space="preserve">  </w:t>
      </w:r>
      <w:r>
        <w:rPr>
          <w:rFonts w:eastAsia="Arial Unicode MS"/>
          <w:bCs/>
          <w:sz w:val="24"/>
          <w:szCs w:val="24"/>
        </w:rPr>
        <w:t>Plzeňský kraj, Škroupova 18, Plzeň</w:t>
      </w:r>
    </w:p>
    <w:p>
      <w:pPr>
        <w:pStyle w:val="Normal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</w:r>
    </w:p>
    <w:p>
      <w:pPr>
        <w:pStyle w:val="Normal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Zřizovací listin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vydaná Plzeňským krajem dne 31. srpna 2001 č. j. 526/01</w:t>
      </w:r>
    </w:p>
    <w:p>
      <w:pPr>
        <w:pStyle w:val="Normal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části zařízen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 součá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ětský do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464 5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Školní jíde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628 8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Místa poskytovaného vzdělávání nebo školských služeb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Zámecká 853, 34815 Planá</w:t>
      </w:r>
    </w:p>
    <w:p>
      <w:pPr>
        <w:pStyle w:val="Normal"/>
        <w:rPr/>
      </w:pPr>
      <w:r>
        <w:rPr>
          <w:bCs/>
          <w:iCs/>
          <w:sz w:val="24"/>
          <w:szCs w:val="24"/>
        </w:rPr>
        <w:t>Školní 59, 348 15 Planá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/>
      </w:pPr>
      <w:r>
        <w:rPr/>
        <w:t>Údaje o zaměstnancích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ý počet zaměstnanců v roce 20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fyzický stav/ přepočtený sta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Z toho počet pedagogických pracovníků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počtený st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17 / 24,8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7,367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Údaje o počtech žáků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7"/>
        <w:gridCol w:w="30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Údaj k 31. 8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 podle statistických výkazů pro škol. r. 2016/20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ětí, žáků, svěřenců, klientů, ubytovaných, stravovaný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tříd, skupin, výchovných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rospěch žáků ve školním roce 2015/2016 (v %)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60"/>
        <w:gridCol w:w="1765"/>
        <w:gridCol w:w="1820"/>
        <w:gridCol w:w="16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 s vyznamenání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spě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lasifiková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Chování žáků a docházka žáků v % ve školním roce 2015/2016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33"/>
        <w:gridCol w:w="1234"/>
        <w:gridCol w:w="2069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učást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ý stupeň z chování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luvené hodiny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upeň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čet absolventů školy ve školním roce 2015/2016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absolve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Kurzy k doplnění vzdě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čet kurzů k doplnění základního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čet absolventů ve šk. roce 2015/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sledky hodnocení ČŠI  v roce 2016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termínu od 30. 5. do 1. 6. 2016 proběhlo v našem domově šetření Plzeňského inspektorátu ČŠI. Zde jsou uvedeny závěry inspekce a připomínky k obsahu inspekční zprá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ÁVĚRY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ásadní klad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nadstandardní materiální podmín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vedení nezletilých matek k péči o své dě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získávání financí i z jiných zdrojů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zapojení do projektů na pomoc dětem se startem do života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ásadní nedostatk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nesplnění požadavků odborné způsobilosti u části pedagogického sbor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vystavené potvrzení o psychické způsobilosti jedné vychovatelky pouze pro práci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asistentky pedagoga a dvou asistentek pedagoga s výrokem „zjištěna možná rizika“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ojedinělé neposkytnutí hlavního jídla (oběda) některým dětem ve dnech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s odpoledním vyučováním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Lhůta pro přijetí opatření k odstranění a prevenci uvedených nedostatků je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stanovena v protokolu o kontrole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labé stránk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nesystémová kontrolní činnost ředite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střídání všech vychovatelů v rodinné skupině dětí do tří let věku v době přípravy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jejich nezletilých matek na budoucí povolá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neplnění spotřebního koše v komoditě ryby a překročení u komodit tuky a cukry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ávrhy na zlepšení stavu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doplnění odborné kvalifikovanosti pedagogického sbor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zkvalitnit kontrolní činnosti ředitele v jejím zacílení a následném využití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pro zlepšení výchovně vzdělávacího proces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zlepšit organizaci výchovně vzdělávacího procesu - v dopoledních hodinách u dětí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do tří let věku přiblížit péči životu v rodině a jejich potřebá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zkonkretizovat týdenní plány v návaznosti na roční plán a ŠVP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sz w:val="22"/>
          <w:szCs w:val="22"/>
        </w:rPr>
        <w:t>PŘIPOMÍNK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kvalifikace pedagogických pracovníků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chovatelky, které dle závěrů inspekce nesplňují požadované vzdělání, mají ve dvou případech zdravotnické vzdělání (porodní asistentky) a jsou kmenovými vychovatelkami ve skupině nezletilých matek s dětmi, kde v souvislosti s těhotenstvím, porodem a péčí o děti do 3 let věku jsou plně využity jejich znalosti ze zdravotnictví. Jedna z těchto zdravotnických pracovnic je již v důchodovém věku a druhá zahájila studium, kterým by si doplnila potřebné pedagogické vzdělání, avšak musela studium přerušit ze závažných osobních důvodů. 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</w:rPr>
        <w:t>Další dvě vychovatelky, které nesplňují požadované vzdělání, jsou absolventkami střední pedagogické školy a chybí jim doplnění vzdělání v oblasti vychovatelství a speciální pedagogiky. Tyto vychovatelky byly přijaty do pracovního poměru až po 1. 7. 2002, kdy vešel v účinnost zákon 109/2002 Sb</w:t>
      </w:r>
      <w:r>
        <w:rPr>
          <w:rFonts w:eastAsia="Times New Roman" w:cs="Times New Roman" w:ascii="Times New Roman" w:hAnsi="Times New Roman"/>
          <w:lang w:eastAsia="cs-CZ"/>
        </w:rPr>
        <w:t>., o výkonu ústavní výchovy nebo ochranné výchovy ve školských zařízeních a o preventivně výchovné péči ve školských zařízeních</w:t>
      </w:r>
      <w:r>
        <w:rPr>
          <w:rFonts w:cs="Times New Roman" w:ascii="Times New Roman" w:hAnsi="Times New Roman"/>
        </w:rPr>
        <w:t xml:space="preserve"> a kterým se změnilo postavení dětských domovů. Dětský domov se stal „speciálním výchovným zařízením“. Pokud by byly přijaty před 1. 7. 2002, jejich vzdělání by bylo dostatečné, podobně jako u jedné z dalších vychovatelek v zařízení. Obě vychovatelky, které vzdělání nesplňují, jsou ve věku blízkém věku odchodu do důchodu a případné doplnění potřebného vzdělání by již nevyužily v praxi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atření:</w:t>
      </w:r>
      <w:r>
        <w:rPr>
          <w:rFonts w:cs="Times New Roman" w:ascii="Times New Roman" w:hAnsi="Times New Roman"/>
        </w:rPr>
        <w:t xml:space="preserve"> 27. 6. 2016 byly na Úřad práce v Tachově zaslány „Hlášenky volného pracovního místa“ na čtyři volná pracovní místa na pozici vychovatele (vychovatelky) v dětském domově.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cká způsobilost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chovatelka, která měla posudek psychické způsobilosti platný pro asistentku pedagoga, byla původně zaměstnána na pozici asistentka pedagoga, ale doplnila si vzdělání a byla zaměstnána na pozici vychovatelky, aniž by doložila nový posudek. U dalších dvou asistentek pedagoga obsahuje posudek psychické způsobilosti výrok „zjištěna možná rizika“, avšak dosud nevznikla důvodná pochybnost o tom, že by nesplňovaly podmínku psychické způsobilosti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atření:</w:t>
      </w:r>
      <w:r>
        <w:rPr>
          <w:rFonts w:cs="Times New Roman" w:ascii="Times New Roman" w:hAnsi="Times New Roman"/>
        </w:rPr>
        <w:t xml:space="preserve"> Bylo realizováno nové psychologické vyšetření u vychovatelky i obou asistentek pedagoga. Kolegyně byly shledány psychicky způsobilými pro práci v DD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hlavního jídla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</w:rPr>
        <w:t xml:space="preserve">Ojedinělé neposkytnutí hlavního jídla bylo způsobeno tím, že děti, které měly v některých dnech odpolední vyučování, nemohly z časových důvodů obědvat v dětském domově.  Tyto děti odmítly odebírat stravu ve školních jídelnách s tím, že si raději později vezmou oběd v domově, pokud tento požadavek v jídelně domova předem nahlásí. 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</w:rPr>
        <w:t>Opatření:</w:t>
      </w:r>
      <w:r>
        <w:rPr>
          <w:rFonts w:cs="Times New Roman" w:ascii="Times New Roman" w:hAnsi="Times New Roman"/>
        </w:rPr>
        <w:t xml:space="preserve"> Ve dnech odpoledního vyučování mají děti zajištěné obědy ve školních jídelnách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ídání vychovatelů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střídání vychovatelů v dopoledních službách u dětí do tří let, jejichž matky jsou v této době ve škole, dochází z toho důvodu, že došlo k nárůstu počtu těchto dětí, aniž by došlo k nárůstu počtu personálu. Aktuálně je v této době stabilně přítomna jedna asistentka pedagoga a jeden střídající vychovatel. 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</w:rPr>
        <w:t>Opatření:</w:t>
      </w:r>
      <w:r>
        <w:rPr>
          <w:rFonts w:cs="Times New Roman" w:ascii="Times New Roman" w:hAnsi="Times New Roman"/>
        </w:rPr>
        <w:t xml:space="preserve"> Nahrazení střídajícího vychovatele další stálou asistentkou pedagoga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ní koš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kročení u komodity cukry a tuky, neplnění v komoditě ryby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</w:rPr>
        <w:t>Opatření:</w:t>
      </w:r>
      <w:r>
        <w:rPr>
          <w:rFonts w:cs="Times New Roman" w:ascii="Times New Roman" w:hAnsi="Times New Roman"/>
        </w:rPr>
        <w:t xml:space="preserve"> Úprava jídelníč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ontrolní činnost ředitele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</w:rPr>
        <w:t xml:space="preserve">Jednotlivé kontroly se opíraly o Plán hospitační činnosti pro školní rok 2015 – 2016. Zjištěné skutečnosti byly s příslušnými pedagogickými pracovníky projednávány zpravidla ústně při osobním jednání, závažnější skutečnosti na poradách pedagogických pracovníků. 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</w:rPr>
        <w:t>Opatření:</w:t>
      </w:r>
      <w:r>
        <w:rPr>
          <w:rFonts w:cs="Times New Roman" w:ascii="Times New Roman" w:hAnsi="Times New Roman"/>
        </w:rPr>
        <w:t xml:space="preserve"> Vypracování nového plánu hospitační činnosti, provádění zápisů z jednotlivých kontrol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elá inspekční zpráva je k dispozici na stránkách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csi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Závěrečné zhodnocení splnění úkolů, pro které byla organizace zřízen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áce s dětmi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V roce 2016 do našeho domova přibylo 5 dětí (1 se v DD narodilo, 1 přišlo z rodiny, 1 z porodnice a 2 z jiných zařízení – ZDVOP, DDŠ). 5 dětí domov opustilo (2 děti se vrátily do rodiny, 3 ukončily studium či nabylo zletilosti). Výčet některých aktivit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účast v projektech: 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Most přes generace“, realizace v domovech pro seniory v Tachově a Plané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Out of Home“  - seznamování se s prací různých profesí na nejrůznějších pracovištích (m. j. hasič, policista, sociální pracovník v domově na půl cesty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Vzhůru do života“ – příprava na život mimo DD, organizátorem je pražská pobočka ČSOB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Daruj hračku“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Accenture Academy“ – výuka finanční gramotnosti, orientace na trhu prác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lupráce s nadací TÁTA A MÁMA, rozvoj pohybových aktivit dětí – plavání a nácvik poskytování 1. pomoci při tonutí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íky MSDU OS děti strávily část léta v Harrachově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radiční účast dětí na letním táboře v Rejštejně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běhly prázdninové pobyty v Kynšperku nad Ohří a na přehradě Jesenice u Cheb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 v soutěžích pro děti z DD pořádaných Federací DD; Nejmilejší koncert, Sportovní hry dětí z dětských domovů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 letošním roce jsme organizovaly regionální kolo Sportovních her pro plzeňský a karlovarský kraj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ystupování na kulturních akcích (Prostor pro duši, Mikulášská besídka v domově pro seniory v Tachově); se stínovým divadlem, představením Život, jsme se dostali až do Divadla Jiřího Grossmanna v Praz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kce pro sponzory a přátele domova „Netradiční posezení u vánočního čaje“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účast na sportovních soutěžích a kulturních akcích, které byly organizovány různými subjekty: Slavata Triatlon Tour, turnaj v sálové kopané, Setkání dětských světů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ájmová činnost dětí je naplňována jak v domově, tak spoluprací s DDM Planá, kde děti navštěvují množství kroužků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last práce se zaměstnan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jzásadnějším počinem byla přednáška, kterou jsme v našem domově zorganizovali ve spolupráci s Národním ústavem pro vzdělávání. Tématem byly „Standardy kvality péče o děti“ a lektorkou PhDr. Myšk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bavenost domov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tomto roce bylo zrekonstruováno pískoviště a postaven nový gril na zahradě domova.</w:t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/>
      </w:pPr>
      <w:r>
        <w:rPr>
          <w:bCs w:val="false"/>
          <w:i w:val="false"/>
          <w:iCs w:val="false"/>
          <w:sz w:val="28"/>
          <w:szCs w:val="28"/>
          <w:u w:val="single"/>
        </w:rPr>
        <w:t>Zpráva o činnosti organizace – ekonomická část</w:t>
      </w:r>
    </w:p>
    <w:p>
      <w:pPr>
        <w:pStyle w:val="Zkladntext2"/>
        <w:jc w:val="center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1. Sumář Výkazu zisku a ztrát za rok 2016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říloha č. 1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2. Údaje o finančním vypořádání dotací poskytnutých v roce 2016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1591"/>
        <w:gridCol w:w="123"/>
        <w:gridCol w:w="1361"/>
        <w:gridCol w:w="1461"/>
      </w:tblGrid>
      <w:tr>
        <w:trPr>
          <w:trHeight w:val="270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tace poskytnuté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kytnuto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užito 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ratky dotací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šemi poskytovateli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 31. 12. 2016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 31. 12. 20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kytnuté dotace celkem (= ř. 1. + ř. 2.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494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49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 tom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 přímé výdaje na vzdělávání celkem  333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3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3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v tom: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a) platy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1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b) OO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c) ostatní: odvody na pojistné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9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9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odvody na FKSP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1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                                           </w:t>
            </w:r>
            <w:r>
              <w:rPr/>
              <w:t>ONIV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4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4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2. další jednotlivé tituly dotací celke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4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(uvedené v číselníku účelových znaků)  </w:t>
            </w:r>
            <w:r>
              <w:rPr>
                <w:bCs/>
                <w:sz w:val="16"/>
                <w:szCs w:val="16"/>
              </w:rPr>
              <w:t>330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4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abulka obsahuje údaje o dotacích. </w:t>
            </w:r>
            <w:r>
              <w:rPr>
                <w:bCs/>
              </w:rPr>
              <w:t>Nezahrnuje příspěvek na provoz od zřizovatele</w:t>
            </w:r>
            <w:r>
              <w:rPr/>
              <w:t>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větlivky: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sloupec 1 - poskytnuto = výše dotací převedených jejich poskytovateli na účet příjemce do 31. 12. 2016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sloupec 2 - použito = výše dotací skutečně použitých příjemcem pro stanovené účely do 31. 12. 2016</w:t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loupec 3 (vratky účelově nepoužitých dotací) = sl. 1 minus sl. 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: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řádek Dotace poskytnuté celkem = součet jednotlivých titulů dotací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řádek 1. - </w:t>
            </w:r>
            <w:r>
              <w:rPr>
                <w:b/>
                <w:bCs/>
              </w:rPr>
              <w:t>přímé náklady na vzdělávání</w:t>
            </w:r>
            <w:r>
              <w:rPr/>
              <w:t xml:space="preserve"> = součet platů, OON, pojistného, FKSP a ONIV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řádek 2. - </w:t>
            </w:r>
            <w:r>
              <w:rPr>
                <w:b/>
                <w:bCs/>
              </w:rPr>
              <w:t>další jednotlivé tituly dotací</w:t>
            </w:r>
            <w:r>
              <w:rPr/>
              <w:t xml:space="preserve"> podle číselníku účelových znaků stanovených MF pro rok 2016</w:t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(u dotací na výzkum a vývoj včetně investičních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v této části budou samostatně zúčtovány dotace, které nejsou předmětem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římých výdajů na vzdělávání.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ypracoval:        Alena Vejvodová                                                             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chválil:            Mgr. Jiří Kotsch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3.  Údaje o peněžních fondech k 31. 12. 2016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70"/>
        <w:gridCol w:w="1356"/>
        <w:gridCol w:w="1225"/>
        <w:gridCol w:w="1245"/>
        <w:gridCol w:w="1236"/>
        <w:gridCol w:w="1356"/>
        <w:gridCol w:w="1530"/>
      </w:tblGrid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ěžní fondy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č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Tvorba 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něžní fondy organiza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 1.1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ěl ze zlepš. H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 zdroj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pá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 31.12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stavu                  za rok 2016</w:t>
            </w:r>
          </w:p>
        </w:tc>
      </w:tr>
      <w:tr>
        <w:trPr>
          <w:trHeight w:val="3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=6-2)</w:t>
            </w:r>
          </w:p>
        </w:tc>
      </w:tr>
      <w:tr>
        <w:trPr>
          <w:trHeight w:val="3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 odmě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44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44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KS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4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06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2,00</w:t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vní fon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7,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45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00</w:t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ervní fond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410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410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fon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370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410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40,00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026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5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516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490,00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Vypracova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na  Vejvodová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Odpovídá: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gr. Jiří Kotsch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4. Údaje o krytí peněžních fondů k 31. 12. 2016</w:t>
      </w:r>
    </w:p>
    <w:tbl>
      <w:tblPr>
        <w:tblW w:w="63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27"/>
        <w:gridCol w:w="254"/>
        <w:gridCol w:w="686"/>
        <w:gridCol w:w="903"/>
        <w:gridCol w:w="1058"/>
        <w:gridCol w:w="926"/>
      </w:tblGrid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bankovního úč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ý úč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ý účet FKSP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 odmě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44,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KS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56,57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vní fond 4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3,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vní fond 4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45,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fon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410,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 FOND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723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56,57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ypracoval: Alena        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ejvodová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5. Přehled o stavu pohledávek k 31. 12. 2016</w:t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417"/>
        <w:gridCol w:w="1276"/>
        <w:gridCol w:w="1559"/>
        <w:gridCol w:w="1418"/>
        <w:gridCol w:w="1417"/>
        <w:gridCol w:w="1559"/>
      </w:tblGrid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tis. Kč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 toho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 toho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Z toh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 to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Z toh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 toho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hů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hů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 upomín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žal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souze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evymahatel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plat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p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ypracovala: Mgr. Lenka Kompánková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6. Vyhodnocení plnění závazných ukazatelů 2016</w:t>
      </w:r>
    </w:p>
    <w:p>
      <w:pPr>
        <w:pStyle w:val="Zkladntext2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 xml:space="preserve">v tis. </w:t>
      </w:r>
      <w:r>
        <w:rPr/>
        <w:t>Kč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23"/>
        <w:gridCol w:w="1816"/>
        <w:gridCol w:w="1701"/>
        <w:gridCol w:w="155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Lim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uteč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zdí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imit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městnanc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97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zdové prostředk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 pla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982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982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 O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ONIV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2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2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elk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035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035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Komentář k rozdílu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řizovatelem nebyl dán dostatečný limit pracovníků k zajištění plynulého a bezpečného chodu dětského domova na požadovaných 24,5. Navýšení počtu pracovníků způsobila nutnost přijmout zaměstnance na zástup za dlouhodobě nemocné pracovnice.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 xml:space="preserve">7. Návrh na rozdělení hospodářského výsledku za rok 2016 dle zákona </w:t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 xml:space="preserve">č. 250/2000 Sb., </w:t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>v Kč</w:t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76"/>
        <w:gridCol w:w="327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odářský výsled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 do Fondu odmě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 do Rezervního fondu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2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</w:p>
    <w:p>
      <w:pPr>
        <w:pStyle w:val="Heading8"/>
        <w:tabs>
          <w:tab w:val="left" w:pos="567" w:leader="none"/>
          <w:tab w:val="left" w:pos="5245" w:leader="none"/>
        </w:tabs>
        <w:rPr/>
      </w:pPr>
      <w:r>
        <w:rPr>
          <w:sz w:val="24"/>
          <w:szCs w:val="24"/>
        </w:rPr>
        <w:t>Datum: 22. 2. 2017</w:t>
        <w:tab/>
        <w:t xml:space="preserve">Mgr. Jiří Kotschy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6:00Z</dcterms:created>
  <dc:creator>root</dc:creator>
  <dc:description/>
  <cp:keywords/>
  <dc:language>en-US</dc:language>
  <cp:lastModifiedBy>Spravce</cp:lastModifiedBy>
  <cp:lastPrinted>2017-02-22T08:45:00Z</cp:lastPrinted>
  <dcterms:modified xsi:type="dcterms:W3CDTF">2017-03-10T09:35:00Z</dcterms:modified>
  <cp:revision>4</cp:revision>
  <dc:subject/>
  <dc:title>Zpráva o činnosti organizace za rok 2006</dc:title>
</cp:coreProperties>
</file>