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práva o činnosti organizace za rok 20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ávání je uloženo § 59 odst. 1 písm. i) zákona č. 129/2000 Sb., o krajích (krajské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rakteristika organizac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zev organizace: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ětský domov Čtyřlístek, Planá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Zámecká 853, 348 15  Planá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resa:</w:t>
      </w:r>
      <w:r>
        <w:rPr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 xml:space="preserve"> Zámecká 853 , 348 15  Planá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rFonts w:cs="Arial Black" w:ascii="Arial Black" w:hAnsi="Arial Black"/>
          <w:sz w:val="24"/>
          <w:szCs w:val="24"/>
        </w:rPr>
        <w:t>374 794 06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fax:                          </w:t>
      </w:r>
      <w:r>
        <w:rPr>
          <w:rFonts w:cs="Arial Black" w:ascii="Arial Black" w:hAnsi="Arial Black"/>
          <w:sz w:val="24"/>
          <w:szCs w:val="24"/>
        </w:rPr>
        <w:t>374 798 497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-mail:                      </w:t>
      </w:r>
      <w:r>
        <w:rPr>
          <w:rFonts w:cs="Arial Black" w:ascii="Arial Black" w:hAnsi="Arial Black"/>
          <w:sz w:val="24"/>
          <w:szCs w:val="24"/>
        </w:rPr>
        <w:t>planadd@quick.cz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IZO:  (ředitelství, součásti)     dětský domov     </w:t>
      </w:r>
      <w:r>
        <w:rPr>
          <w:rFonts w:cs="Arial Black" w:ascii="Arial Black" w:hAnsi="Arial Black"/>
          <w:sz w:val="24"/>
          <w:szCs w:val="24"/>
        </w:rPr>
        <w:t>102464529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kolní jídelna</w:t>
      </w:r>
      <w:r>
        <w:rPr>
          <w:rFonts w:cs="Arial Black" w:ascii="Arial Black" w:hAnsi="Arial Black"/>
          <w:sz w:val="24"/>
          <w:szCs w:val="24"/>
        </w:rPr>
        <w:t xml:space="preserve">     102628815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ČO:                                         </w:t>
        <w:tab/>
        <w:tab/>
        <w:t xml:space="preserve">      </w:t>
      </w:r>
      <w:r>
        <w:rPr>
          <w:rFonts w:cs="Arial Black" w:ascii="Arial Black" w:hAnsi="Arial Black"/>
          <w:sz w:val="24"/>
          <w:szCs w:val="24"/>
        </w:rPr>
        <w:t>70842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form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příspěvková organizace dle zákona č. 250/2000 S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řizovatel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zeňský kraj, Škroupova 18, Plzeň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řizovací listi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ydaná Plzeňským krajem dne 31. srpna 2001 č.j. 526/0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části škol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ětský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464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Školní jíde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62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ísta poskytovaného vzdělávání nebo školských služeb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mecká 853, 34815 Plan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/>
      </w:pPr>
      <w:r>
        <w:rPr/>
        <w:t>Údaje o zaměstnancích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počet zaměstnanců v roce 20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fyzický stav/ 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Z toho počet pedagogických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yzický stav/přepočtený sta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 / 24,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16,9 / 16,9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počtech žáků 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 k 31. 8.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podle statistických výkazů pro škol. r. 2012/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říd, skupin, výchovný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pěch žáků ve školním roce 2011/2012(v %) 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60"/>
        <w:gridCol w:w="1765"/>
        <w:gridCol w:w="1820"/>
        <w:gridCol w:w="16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 s vyznamenání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eklasifiková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Chování žáků a docházka žáků v % 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33"/>
        <w:gridCol w:w="1234"/>
        <w:gridCol w:w="20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čás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absolventů školy ve školním roce 2011/201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urzy k doplnění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očet absolventů ve šk. roce 2011/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sledky hodnocení ČSI  v roce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a provedena kontrola Č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ávěrečné zhodnocení splnění úkolů, pro které byla organizace zříz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áce s dětm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účast v projektech:  „Most přes generace“, realizace v domovech pro seniory v Tachově a Kurojede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sz w:val="28"/>
          <w:szCs w:val="28"/>
          <w:lang w:eastAsia="en-US"/>
        </w:rPr>
        <w:t>Out of Home“  - seznamování se s prací různých profesí na nejrůznějších pracoviští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nadací TÁTA A MÁMA, rozvoj pohybových aktivit dětí – plavání; s nadací Asociace hotelů a restaurací ČR, financování jízdného do S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upráce s občanským sdružením Peppermi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olečný pobyt dětí v rekreačních objektech v Medlově a v Zad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kreace dětí v Bulharsku (hrazeno z prostředků z akce Advent s Plzeňským kraj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radiční účast dětí na letním táboře v Rejštej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účast v soutěžích pro děti z DD pořádaných Federací DD; Nejmilejší koncert (regionální kolo), sportovní hry (celostátní kol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ystupování na kulturních akcích (Prostor pro duši, PAF Tachov, Mikulášská besídka v domově pro seniory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kce pro sponzory a přátele domova „Netradiční posezení u vánočního čaje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ájmová činnost dětí je naplňována jak v domově, tak spoluprací s DDM Planá, kde děti navštěvují množství kroužků a ZUŠ, kde se děti vzdělávají v oboru hra na zobcovou flétn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děti byly umístěny do pěstounské péče, byla přijata 3 děvčata, která bylo buďto těhotná anebo s novorozenc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blast práce se zaměstnanc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áže všech kmenových vychovatelek našeho domova v dětském domově v Tachově, stáže tachovských vychovatelek v našem dom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xkurze vychovatelek do dětského domova v Horšovském Týně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>
          <w:bCs w:val="false"/>
          <w:i w:val="false"/>
          <w:iCs w:val="false"/>
          <w:sz w:val="28"/>
          <w:szCs w:val="28"/>
          <w:u w:val="single"/>
        </w:rPr>
        <w:t>Zpráva o činnosti organizace – ekonomická část</w:t>
      </w:r>
    </w:p>
    <w:p>
      <w:pPr>
        <w:pStyle w:val="Zkladntext2"/>
        <w:jc w:val="center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1. Sumář Výkazu zisku a ztrát za rok 2012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loha č. 1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2. Údaje o finančním vypořádání dotací poskytnutých v roce 2012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591"/>
        <w:gridCol w:w="123"/>
        <w:gridCol w:w="1361"/>
        <w:gridCol w:w="1461"/>
      </w:tblGrid>
      <w:tr>
        <w:trPr>
          <w:trHeight w:val="36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finančním vypořádání dotací poskytnutých v roce 2012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e poskytnuté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užito 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y dotací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mi poskytovateli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 12. 201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é dotace celkem (= ř. 1. + ř. 2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82 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82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přímé výdaje na vzděláván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82 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82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v tom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a) plat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8 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8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b) O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c) ostatní: odvody na pojistné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171 918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1 9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odvody na FKS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9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ONI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 toho na DVPP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další jednotlivé tituly dotac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(uvedené v číselníku účelových znaků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30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ulka obsahuje údaje o dotacích. </w:t>
            </w:r>
            <w:r>
              <w:rPr>
                <w:rFonts w:cs="Arial" w:ascii="Arial" w:hAnsi="Arial"/>
                <w:b/>
                <w:bCs/>
              </w:rPr>
              <w:t>Nezahrnuje příspěvek na provoz od zřizovatel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větliv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1 - poskytnuto = výše dotací převedených jejich poskytovateli na účet příjemce do 31.12.2012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2 - použito = výše dotací skutečně použitých příjemcem pro stanovené účely do 31.12.2012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pec 3 (vratky účelově nepoužitých dotací) = sl. 1 minus sl.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Dotace poskytnuté celkem = součet jednotlivých titulů dotací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řádek 1. - </w:t>
            </w:r>
            <w:r>
              <w:rPr>
                <w:rFonts w:cs="Arial" w:ascii="Arial" w:hAnsi="Arial"/>
                <w:b/>
                <w:bCs/>
              </w:rPr>
              <w:t>přímé náklady na vzdělávání</w:t>
            </w:r>
            <w:r>
              <w:rPr>
                <w:rFonts w:cs="Arial" w:ascii="Arial" w:hAnsi="Arial"/>
              </w:rPr>
              <w:t xml:space="preserve"> = součet platů, OON, pojistného, FKSP a ONI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ádek 2. - </w:t>
            </w:r>
            <w:r>
              <w:rPr>
                <w:rFonts w:cs="Arial" w:ascii="Arial" w:hAnsi="Arial"/>
                <w:b/>
                <w:bCs/>
              </w:rPr>
              <w:t>další jednotlivé tituly dotací</w:t>
            </w:r>
            <w:r>
              <w:rPr>
                <w:rFonts w:cs="Arial" w:ascii="Arial" w:hAnsi="Arial"/>
              </w:rPr>
              <w:t xml:space="preserve"> podle číselníku účelových znaků stanovených MF pro rok 2012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(u dotací na výzkum a vývoj včetně investičních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v této části budou samostatně zúčtovány dotace, které nejsou předměte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římých výdajů na vzdělávání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:        Vejvodová                                                            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374794066</w:t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Mgr. Jiří Kotsch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 w:val="false"/>
          <w:iCs w:val="false"/>
          <w:u w:val="single"/>
        </w:rPr>
        <w:t xml:space="preserve">.  </w:t>
      </w:r>
      <w:r>
        <w:rPr>
          <w:bCs w:val="false"/>
          <w:i w:val="false"/>
          <w:iCs w:val="false"/>
          <w:u w:val="single"/>
        </w:rPr>
        <w:t>Údaje  o peněžních fondech k 31.12.2012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55"/>
        <w:gridCol w:w="1220"/>
        <w:gridCol w:w="1256"/>
        <w:gridCol w:w="1139"/>
        <w:gridCol w:w="1218"/>
        <w:gridCol w:w="1256"/>
        <w:gridCol w:w="1530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ěžní fondy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Tvorba 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ěžní fondy organiza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 1.1.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děl ze zlepš. H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dro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 31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                 za rok 2012</w:t>
            </w:r>
          </w:p>
        </w:tc>
      </w:tr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(=6-2)</w:t>
            </w:r>
          </w:p>
        </w:tc>
      </w:tr>
      <w:tr>
        <w:trPr>
          <w:trHeight w:val="3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odmě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21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52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S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79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315,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4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19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205,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vní fond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547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97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44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97,56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fo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106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106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,00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jvodov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940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: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iří Kotsc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4. Údaje o krytí peněžních fondů k 31.12.2012</w:t>
      </w:r>
    </w:p>
    <w:tbl>
      <w:tblPr>
        <w:tblW w:w="5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75"/>
        <w:gridCol w:w="163"/>
        <w:gridCol w:w="1182"/>
        <w:gridCol w:w="215"/>
        <w:gridCol w:w="1620"/>
        <w:gridCol w:w="405"/>
        <w:gridCol w:w="163"/>
      </w:tblGrid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bankovního účtu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ý účet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ý účet FKSP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odměn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52,12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SP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7,84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5,99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fond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106,27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 FONDY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694,38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7,84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jvodová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5. Přehled o stavu pohledávek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tbl>
      <w:tblPr>
        <w:tblW w:w="92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293"/>
        <w:gridCol w:w="1293"/>
        <w:gridCol w:w="1691"/>
        <w:gridCol w:w="1280"/>
        <w:gridCol w:w="1360"/>
        <w:gridCol w:w="1320"/>
      </w:tblGrid>
      <w:tr>
        <w:trPr>
          <w:trHeight w:val="315" w:hRule="atLeast"/>
        </w:trPr>
        <w:tc>
          <w:tcPr>
            <w:tcW w:w="5261" w:type="dxa"/>
            <w:gridSpan w:val="4"/>
            <w:tcBorders/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řehled o stavu pohledávek k 31.12.2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Kč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kem</w:t>
            </w:r>
          </w:p>
        </w:tc>
        <w:tc>
          <w:tcPr>
            <w:tcW w:w="129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toho do</w:t>
            </w:r>
          </w:p>
        </w:tc>
        <w:tc>
          <w:tcPr>
            <w:tcW w:w="129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toho po</w:t>
            </w:r>
          </w:p>
        </w:tc>
        <w:tc>
          <w:tcPr>
            <w:tcW w:w="169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 toho 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toho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Z toho 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hůty</w:t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hůtě</w:t>
            </w:r>
          </w:p>
        </w:tc>
        <w:tc>
          <w:tcPr>
            <w:tcW w:w="16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 upomínkou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žalované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dsouzené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evymahatel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latnosti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latnosti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60,46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,48</w:t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42,98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2,3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3,7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2,2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: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Kompánková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6. Vyhodnocení plnění závazných ukazatelů 2012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v tis.Kč</w:t>
      </w:r>
    </w:p>
    <w:tbl>
      <w:tblPr>
        <w:tblW w:w="6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23"/>
        <w:gridCol w:w="810"/>
        <w:gridCol w:w="1270"/>
        <w:gridCol w:w="856"/>
      </w:tblGrid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Limit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utečnost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íl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imit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městnanců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,89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,40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49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zdové prostředky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platy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78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78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OON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6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V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78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278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682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682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mentář  k rozdílu</w:t>
      </w:r>
      <w:r>
        <w:rPr>
          <w:b w:val="false"/>
          <w:bCs w:val="false"/>
          <w:i w:val="false"/>
          <w:iCs w:val="false"/>
        </w:rPr>
        <w:t xml:space="preserve"> :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ěhem roku se nepodařilo zajistit kvalifikovanou sílu za pracovnici, která ukončila pracovní poměr.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 xml:space="preserve">7. Návrh na rozdělení hospodářského výsledku za rok 2012 dle zákona č. 250/2000 Sb., </w:t>
      </w:r>
    </w:p>
    <w:p>
      <w:pPr>
        <w:pStyle w:val="Zkladntext2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8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6"/>
        <w:gridCol w:w="3276"/>
      </w:tblGrid>
      <w:tr>
        <w:trPr/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ý výsled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Fondu odměn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Rezervního fondu</w:t>
            </w:r>
          </w:p>
        </w:tc>
      </w:tr>
      <w:tr>
        <w:trPr/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64,2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50,--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814,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Mgr. Jiří Kotschy</w:t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>
          <w:sz w:val="24"/>
          <w:szCs w:val="24"/>
        </w:rPr>
        <w:t>Datum:  21. 3. 2013</w:t>
        <w:tab/>
        <w:t xml:space="preserve">ředitel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3:00Z</dcterms:created>
  <dc:creator>root</dc:creator>
  <dc:description/>
  <dc:language>en-US</dc:language>
  <cp:lastModifiedBy>Lenka</cp:lastModifiedBy>
  <cp:lastPrinted>2013-03-21T11:50:00Z</cp:lastPrinted>
  <dcterms:modified xsi:type="dcterms:W3CDTF">2013-05-02T17:23:00Z</dcterms:modified>
  <cp:revision>2</cp:revision>
  <dc:subject/>
  <dc:title>Zpráva o činnosti organizace za rok 2006</dc:title>
</cp:coreProperties>
</file>