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Zpráva o činnosti organizace za rok 2013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pracovávání je uloženo § 59 odst. 1 písm. i) zákona č. 129/2000 Sb., o krajích (krajské zřízení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arakteristika organizace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ázev organizace:</w:t>
      </w:r>
      <w:r>
        <w:rPr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ětský domov Čtyřlístek, Planá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</w:t>
      </w:r>
      <w:r>
        <w:rPr>
          <w:rFonts w:cs="Arial Black" w:ascii="Arial Black" w:hAnsi="Arial Black"/>
          <w:sz w:val="24"/>
          <w:szCs w:val="24"/>
        </w:rPr>
        <w:t>Zámecká 853, 348 15  Planá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Adresa:</w:t>
      </w:r>
      <w:r>
        <w:rPr>
          <w:sz w:val="24"/>
          <w:szCs w:val="24"/>
        </w:rPr>
        <w:t xml:space="preserve">                   </w:t>
      </w:r>
      <w:r>
        <w:rPr>
          <w:rFonts w:cs="Arial Black" w:ascii="Arial Black" w:hAnsi="Arial Black"/>
          <w:sz w:val="24"/>
          <w:szCs w:val="24"/>
        </w:rPr>
        <w:t xml:space="preserve"> Zámecká 853, 348 15  Planá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sz w:val="24"/>
          <w:szCs w:val="24"/>
        </w:rPr>
        <w:t xml:space="preserve">telefon: </w:t>
      </w:r>
      <w:r>
        <w:rPr>
          <w:b/>
          <w:bCs/>
          <w:i/>
          <w:iCs/>
          <w:sz w:val="24"/>
          <w:szCs w:val="24"/>
        </w:rPr>
        <w:t xml:space="preserve">                   </w:t>
      </w:r>
      <w:r>
        <w:rPr>
          <w:rFonts w:cs="Arial Black" w:ascii="Arial Black" w:hAnsi="Arial Black"/>
          <w:sz w:val="24"/>
          <w:szCs w:val="24"/>
        </w:rPr>
        <w:t>374 794 066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sz w:val="24"/>
          <w:szCs w:val="24"/>
        </w:rPr>
        <w:t xml:space="preserve">fax:                           </w:t>
      </w:r>
      <w:r>
        <w:rPr>
          <w:rFonts w:cs="Arial Black" w:ascii="Arial Black" w:hAnsi="Arial Black"/>
          <w:sz w:val="24"/>
          <w:szCs w:val="24"/>
        </w:rPr>
        <w:t>374 798 497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e-mail:                      </w:t>
      </w:r>
      <w:r>
        <w:rPr>
          <w:rFonts w:cs="Arial Black" w:ascii="Arial Black" w:hAnsi="Arial Black"/>
          <w:sz w:val="24"/>
          <w:szCs w:val="24"/>
        </w:rPr>
        <w:t>planadd@quick.cz</w:t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b/>
          <w:b/>
          <w:bCs/>
          <w:i/>
          <w:i/>
          <w:iCs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sz w:val="24"/>
          <w:szCs w:val="24"/>
        </w:rPr>
        <w:t xml:space="preserve">IZO:  (ředitelství  součásti)      dětský domov     </w:t>
      </w:r>
      <w:r>
        <w:rPr>
          <w:rFonts w:cs="Arial Black" w:ascii="Arial Black" w:hAnsi="Arial Black"/>
          <w:sz w:val="24"/>
          <w:szCs w:val="24"/>
        </w:rPr>
        <w:t xml:space="preserve">102464529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školní jídelna</w:t>
      </w:r>
      <w:r>
        <w:rPr>
          <w:rFonts w:cs="Arial Black" w:ascii="Arial Black" w:hAnsi="Arial Black"/>
          <w:sz w:val="24"/>
          <w:szCs w:val="24"/>
        </w:rPr>
        <w:t xml:space="preserve">     102628815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IČO:                                         </w:t>
        <w:tab/>
        <w:tab/>
        <w:t xml:space="preserve">       </w:t>
      </w:r>
      <w:r>
        <w:rPr>
          <w:rFonts w:cs="Arial Black" w:ascii="Arial Black" w:hAnsi="Arial Black"/>
          <w:sz w:val="24"/>
          <w:szCs w:val="24"/>
        </w:rPr>
        <w:t>708425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ávní forma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příspěvková organizace dle zákona č. 250/2000 Sb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Zřizovatel: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lzeňský kraj, Škroupova 18, Plzeň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Zřizovací listina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ydaná Plzeňským krajem dne 31. srpna 2001 č.j. 526/01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oučásti škol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šk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 součá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aci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ětský dom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 464 5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Školní jídel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 628 8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5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Místa poskytovaného vzdělávání nebo školských služeb: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ámecká 853, 34815 Planá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4"/>
        <w:rPr/>
      </w:pPr>
      <w:r>
        <w:rPr/>
        <w:t>Údaje o zaměstnancích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ěrný počet zaměstnanců v roce 201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fyzický stav/ přepočtený sta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Z toho počet pedagogických pracovníků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yzický stav/přepočtený stav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3 / 24,28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/>
            </w:pPr>
            <w:r>
              <w:rPr/>
              <w:t>17,083 / 16,788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Údaje o počtech žáků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27"/>
        <w:gridCol w:w="307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Údaj k 31. 8.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daj podle statistických výkazů pro škol. r. 2013/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dětí, žáků, svěřenců, klientů, ubytovaných, stravovanýc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tříd, skupin, výchovných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Prospěch žáků ve školním roce 2012/2013 (v %)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760"/>
        <w:gridCol w:w="1765"/>
        <w:gridCol w:w="1820"/>
        <w:gridCol w:w="160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ás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pěl s vyznamenání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pě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ospě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lasifikován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62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5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62 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u w:val="single"/>
        </w:rPr>
        <w:t>Chování žáků a docházka žáků v %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33"/>
        <w:gridCol w:w="1234"/>
        <w:gridCol w:w="2069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oučást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ížený stupeň z chování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mluvené hodiny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tupe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tupeň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3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3 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čet absolventů školy ve školním roce 2012/2013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á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absolvent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Kurzy k doplnění vzděl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Počet kurzů k doplnění základního vzděl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Počet absolventů ve šk. roce 2012/20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Výsledky hodnocení ČSI  v roce 201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byla provedena kontrola ČS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Závěrečné zhodnocení splnění úkolů, pro které byla organizace zříz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áce s dětm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účast v projektech: „Most přes generace“, realizace v domovech pro seniory v Tachově, Mariánských Lázních a Plané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„</w:t>
      </w:r>
      <w:r>
        <w:rPr>
          <w:rFonts w:eastAsia="Calibri"/>
          <w:sz w:val="28"/>
          <w:szCs w:val="28"/>
          <w:lang w:eastAsia="en-US"/>
        </w:rPr>
        <w:t>Out of Home“  - seznamování se s prací různých profesí na nejrůznějších pracovištích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„</w:t>
      </w:r>
      <w:r>
        <w:rPr>
          <w:rFonts w:eastAsia="Calibri"/>
          <w:sz w:val="28"/>
          <w:szCs w:val="28"/>
          <w:lang w:eastAsia="en-US"/>
        </w:rPr>
        <w:t>Prázdninová škola Lipnice“ – příprava na život mimo DD, organizátorem je pražská pobočka ČSOB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„</w:t>
      </w:r>
      <w:r>
        <w:rPr>
          <w:rFonts w:eastAsia="Calibri"/>
          <w:sz w:val="28"/>
          <w:szCs w:val="28"/>
          <w:lang w:eastAsia="en-US"/>
        </w:rPr>
        <w:t>Správná šance“ – učení finanční gramotnosti a posilování sociálních dovedností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„</w:t>
      </w:r>
      <w:r>
        <w:rPr>
          <w:rFonts w:eastAsia="Calibri"/>
          <w:sz w:val="28"/>
          <w:szCs w:val="28"/>
          <w:lang w:eastAsia="en-US"/>
        </w:rPr>
        <w:t>Job klub Albrechtice“ – projekt sdružení Peppermint zaměřený na posilování schopností a návyků nutných k bezproblémovému přechodu do samostatného život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polupráce s nadací TÁTA A MÁMA, rozvoj pohybových aktivit dětí – plavání a poskytování 1. pomoci při tonutí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společný pobyt dětí v rekreačních objektech v Březí, Kynšperku a Lázních Kynžvart; zimní rekreace v Zadov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tradiční účast dětí na letním táboře v Rejštejn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polupráce s p. Rolkem, panem a paní Křížovými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účast v soutěžích pro děti z DD pořádaných Federací DD; Nejmilejší koncert (regionální kolo), sportovní hry (celostátní kolo), pořádání regionálního kola sportovních her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ystupování na kulturních akcích (Prostor pro duši, PAF Tachov, Mikulášská besídka v domově pro seniory v Tachov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e spolupráci s Libereckou jazykovou školkou probíhala výuka angličtiny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kce pro sponzory a přátele domova „Netradiční posezení u vánočního čaje“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účast na sportovních soutěžích a kulturních akcích, které byly organizovány různými subjekty: Albert Triatlon, turnaj v sálové kopané, Juniorfest, Setkání dětských světů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polupráce s Bárou Zemanovou – koncert a soutěže pro děti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zájmová činnost dětí je naplňována jak v domově, tak spoluprací s DDM Planá, kde děti navštěvují množství kroužků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děti byly umístěny do pěstounské péče, byla přijata 3 děvčata, která byla buďto těhotná anebo s novorozenci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Oblast práce se zaměstnanci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Ve spolupráci s NIDV Plzeň a DD Tachov jsme zorganizovali cyklus přednášek Mgr. Kropíkové, které se konaly v našem a tachovském domově a týkaly se konkrétní problematiky dětských domovů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ecifické poruch chová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grese a agresivita u dětí a mládež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zilidské vztahy a komunika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ýchovné postupy – seminář pro nezletilé matky a budoucí mami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bavenost domova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ařilo se nám díky drobným dispozičním úpravám a doplněním zvýšit vybavení šatny kuchařek a zřídit z nevyužitých prostor tzv. cvičný byt. V tomto bytě může být ubytován dospívající, který ještě nedovršil 18 let věku a nemůže být tedy ubytován v bytě mimo dětský domo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jc w:val="center"/>
        <w:rPr/>
      </w:pPr>
      <w:r>
        <w:rPr>
          <w:bCs w:val="false"/>
          <w:i w:val="false"/>
          <w:iCs w:val="false"/>
          <w:sz w:val="28"/>
          <w:szCs w:val="28"/>
          <w:u w:val="single"/>
        </w:rPr>
        <w:t>Zpráva o činnosti organizace – ekonomická část</w:t>
      </w:r>
    </w:p>
    <w:p>
      <w:pPr>
        <w:pStyle w:val="Zkladntext2"/>
        <w:jc w:val="center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Zkladntext2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  <w:t>1. Sumář Výkazu zisku a ztrát za rok 2013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říloha č. 1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  <w:t>2. Údaje o finančním vypořádání dotací poskytnutých v roce 2013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tbl>
      <w:tblPr>
        <w:tblW w:w="94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5"/>
        <w:gridCol w:w="1591"/>
        <w:gridCol w:w="123"/>
        <w:gridCol w:w="1361"/>
        <w:gridCol w:w="1461"/>
      </w:tblGrid>
      <w:tr>
        <w:trPr>
          <w:trHeight w:val="360" w:hRule="atLeast"/>
        </w:trPr>
        <w:tc>
          <w:tcPr>
            <w:tcW w:w="94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Údaje o finančním vypořádání dotací poskytnutých v roce 2013</w:t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č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tace poskytnuté 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kytnuto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užito </w:t>
            </w:r>
          </w:p>
        </w:tc>
        <w:tc>
          <w:tcPr>
            <w:tcW w:w="14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atky dotací</w:t>
            </w:r>
          </w:p>
        </w:tc>
      </w:tr>
      <w:tr>
        <w:trPr>
          <w:trHeight w:val="270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šemi poskytovateli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 31. 12. 2013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 31. 12. 201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kytnuté dotace celkem (= ř. 1. + ř. 2.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4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4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tom: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 přímé výdaje na vzdělávání celke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4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4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v tom: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a) platy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1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1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b) OO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 xml:space="preserve">c) ostatní: odvody na pojistné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53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53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</w:rPr>
              <w:t>odvody na FKSP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7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7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ONIV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9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9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z toho na DVPP: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 další jednotlivé tituly dotací celke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oho (uvedené v číselníku účelových znaků)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1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302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abulka obsahuje údaje o dotacích. </w:t>
            </w:r>
            <w:r>
              <w:rPr>
                <w:rFonts w:cs="Arial" w:ascii="Arial" w:hAnsi="Arial"/>
                <w:b/>
                <w:bCs/>
              </w:rPr>
              <w:t>Nezahrnuje příspěvek na provoz od zřizovatele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světlivky: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upec 1 - poskytnuto = výše dotací převedených jejich poskytovateli na účet příjemce do 31. 12. 2013</w:t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upec 2 - použito = výše dotací skutečně použitých příjemcem pro stanovené účely do 31. 12. 2013</w:t>
            </w:r>
          </w:p>
        </w:tc>
      </w:tr>
      <w:tr>
        <w:trPr>
          <w:trHeight w:val="255" w:hRule="atLeast"/>
        </w:trPr>
        <w:tc>
          <w:tcPr>
            <w:tcW w:w="6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upec 3 (vratky účelově nepoužitých dotací) = sl. 1 minus sl. 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y: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ádek Dotace poskytnuté celkem = součet jednotlivých titulů dotací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řádek 1. - </w:t>
            </w:r>
            <w:r>
              <w:rPr>
                <w:rFonts w:cs="Arial" w:ascii="Arial" w:hAnsi="Arial"/>
                <w:b/>
                <w:bCs/>
              </w:rPr>
              <w:t>přímé náklady na vzdělávání</w:t>
            </w:r>
            <w:r>
              <w:rPr>
                <w:rFonts w:cs="Arial" w:ascii="Arial" w:hAnsi="Arial"/>
              </w:rPr>
              <w:t xml:space="preserve"> = součet platů, OON, pojistného, FKSP a ONIV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ádek 2. - </w:t>
            </w:r>
            <w:r>
              <w:rPr>
                <w:rFonts w:cs="Arial" w:ascii="Arial" w:hAnsi="Arial"/>
                <w:b/>
                <w:bCs/>
              </w:rPr>
              <w:t>další jednotlivé tituly dotací</w:t>
            </w:r>
            <w:r>
              <w:rPr>
                <w:rFonts w:cs="Arial" w:ascii="Arial" w:hAnsi="Arial"/>
              </w:rPr>
              <w:t xml:space="preserve"> podle číselníku účelových znaků stanovených MF pro rok 2013</w:t>
            </w:r>
          </w:p>
        </w:tc>
      </w:tr>
      <w:tr>
        <w:trPr>
          <w:trHeight w:val="255" w:hRule="atLeast"/>
        </w:trPr>
        <w:tc>
          <w:tcPr>
            <w:tcW w:w="6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(u dotací na výzkum a vývoj včetně investičních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v této části budou samostatně zúčtovány dotace, které nejsou předmětem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přímých výdajů na vzdělávání.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pracoval:        Vejvodová                                                             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374794066</w:t>
            </w:r>
          </w:p>
        </w:tc>
        <w:tc>
          <w:tcPr>
            <w:tcW w:w="3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il:Mgr. Jiří Kotschy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</w:t>
      </w:r>
      <w:r>
        <w:rPr>
          <w:b w:val="false"/>
          <w:bCs w:val="false"/>
          <w:i w:val="false"/>
          <w:iCs w:val="false"/>
          <w:u w:val="single"/>
        </w:rPr>
        <w:t xml:space="preserve">.  </w:t>
      </w:r>
      <w:r>
        <w:rPr>
          <w:bCs w:val="false"/>
          <w:i w:val="false"/>
          <w:iCs w:val="false"/>
          <w:u w:val="single"/>
        </w:rPr>
        <w:t>Údaje o peněžních fondech k 31. 12. 2013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102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10"/>
        <w:gridCol w:w="1151"/>
        <w:gridCol w:w="1150"/>
        <w:gridCol w:w="1139"/>
        <w:gridCol w:w="1218"/>
        <w:gridCol w:w="1418"/>
        <w:gridCol w:w="1530"/>
      </w:tblGrid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eněžní fondy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Tvorba 2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ěžní fondy organiza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účt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v k 1.1.20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děl ze zlepš. H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né zdroj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rp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v k 31.12.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měna stavu                  za rok 2013</w:t>
            </w:r>
          </w:p>
        </w:tc>
      </w:tr>
      <w:tr>
        <w:trPr>
          <w:trHeight w:val="3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(=6-2)</w:t>
            </w:r>
          </w:p>
        </w:tc>
      </w:tr>
      <w:tr>
        <w:trPr>
          <w:trHeight w:val="35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d odmě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4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50</w:t>
            </w:r>
          </w:p>
        </w:tc>
      </w:tr>
      <w:tr>
        <w:trPr>
          <w:trHeight w:val="3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KS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6</w:t>
            </w:r>
          </w:p>
        </w:tc>
      </w:tr>
      <w:tr>
        <w:trPr>
          <w:trHeight w:val="3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zervní fon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1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14</w:t>
            </w:r>
          </w:p>
        </w:tc>
      </w:tr>
      <w:tr>
        <w:trPr>
          <w:trHeight w:val="3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zervní fond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7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4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92</w:t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ční fon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71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6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57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608</w:t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9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2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8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4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100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jvodová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7940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 9. 4. 201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ídá:</w:t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iří Kotsch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  <w:t>4. Údaje o krytí peněžních fondů k 31. 12. 2013</w:t>
      </w:r>
    </w:p>
    <w:tbl>
      <w:tblPr>
        <w:tblW w:w="55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75"/>
        <w:gridCol w:w="163"/>
        <w:gridCol w:w="1182"/>
        <w:gridCol w:w="215"/>
        <w:gridCol w:w="1620"/>
        <w:gridCol w:w="405"/>
        <w:gridCol w:w="163"/>
      </w:tblGrid>
      <w:tr>
        <w:trPr>
          <w:trHeight w:val="255" w:hRule="atLeast"/>
        </w:trPr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bankovního účtu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ěžný účet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ěžný účet FKSP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d odměn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902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KSP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45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zervní fond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826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ční fond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5714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 FONDY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0442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45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: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ejvodová</w:t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7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4. 20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Zkladntext2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  <w:t>5. Přehled o stavu pohledávek</w:t>
      </w:r>
    </w:p>
    <w:p>
      <w:pPr>
        <w:pStyle w:val="Zkladntext2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</w:r>
    </w:p>
    <w:p>
      <w:pPr>
        <w:pStyle w:val="Zkladntext2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</w:r>
    </w:p>
    <w:tbl>
      <w:tblPr>
        <w:tblW w:w="932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272"/>
        <w:gridCol w:w="1272"/>
        <w:gridCol w:w="1663"/>
        <w:gridCol w:w="1333"/>
        <w:gridCol w:w="1338"/>
        <w:gridCol w:w="1476"/>
      </w:tblGrid>
      <w:tr>
        <w:trPr>
          <w:trHeight w:val="315" w:hRule="atLeast"/>
        </w:trPr>
        <w:tc>
          <w:tcPr>
            <w:tcW w:w="5175" w:type="dxa"/>
            <w:gridSpan w:val="4"/>
            <w:tcBorders/>
            <w:vAlign w:val="bottom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řehled o stavu pohledávek k 31. 12. 20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is.Kč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Celkem</w:t>
            </w:r>
          </w:p>
        </w:tc>
        <w:tc>
          <w:tcPr>
            <w:tcW w:w="127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 toho do</w:t>
            </w:r>
          </w:p>
        </w:tc>
        <w:tc>
          <w:tcPr>
            <w:tcW w:w="127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 toho po</w:t>
            </w:r>
          </w:p>
        </w:tc>
        <w:tc>
          <w:tcPr>
            <w:tcW w:w="166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Z toho </w:t>
            </w:r>
          </w:p>
        </w:tc>
        <w:tc>
          <w:tcPr>
            <w:tcW w:w="13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 toho</w:t>
            </w:r>
          </w:p>
        </w:tc>
        <w:tc>
          <w:tcPr>
            <w:tcW w:w="133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Z toho </w:t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 toho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lhůty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lhůtě</w:t>
            </w:r>
          </w:p>
        </w:tc>
        <w:tc>
          <w:tcPr>
            <w:tcW w:w="16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 upomínkou</w:t>
            </w:r>
          </w:p>
        </w:tc>
        <w:tc>
          <w:tcPr>
            <w:tcW w:w="13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ažalované</w:t>
            </w:r>
          </w:p>
        </w:tc>
        <w:tc>
          <w:tcPr>
            <w:tcW w:w="13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odsouzené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nevymahatel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platnosti</w:t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platnosti</w:t>
            </w:r>
          </w:p>
        </w:tc>
        <w:tc>
          <w:tcPr>
            <w:tcW w:w="16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,8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0</w:t>
            </w:r>
          </w:p>
        </w:tc>
        <w:tc>
          <w:tcPr>
            <w:tcW w:w="16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,4</w:t>
            </w:r>
          </w:p>
        </w:tc>
        <w:tc>
          <w:tcPr>
            <w:tcW w:w="13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7</w:t>
            </w:r>
          </w:p>
        </w:tc>
        <w:tc>
          <w:tcPr>
            <w:tcW w:w="13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8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7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a:       Mgr.Lenka Kompánková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  <w:t>6. Vyhodnocení plnění závazných ukazatelů 2013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  <w:t>v tis.Kč</w:t>
      </w:r>
    </w:p>
    <w:tbl>
      <w:tblPr>
        <w:tblW w:w="60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023"/>
        <w:gridCol w:w="810"/>
        <w:gridCol w:w="1270"/>
        <w:gridCol w:w="856"/>
      </w:tblGrid>
      <w:tr>
        <w:trPr/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Limit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kutečnost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Rozdíl</w:t>
            </w:r>
          </w:p>
        </w:tc>
      </w:tr>
      <w:tr>
        <w:trPr/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Limit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aměstnanců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403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4,288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,258</w:t>
            </w:r>
          </w:p>
        </w:tc>
      </w:tr>
      <w:tr>
        <w:trPr/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Mzdové prostředky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 platy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331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331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 OON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3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3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NIV 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330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330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elkem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724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724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Komentář k rozdílu</w:t>
      </w:r>
      <w:r>
        <w:rPr>
          <w:b w:val="false"/>
          <w:bCs w:val="false"/>
          <w:i w:val="false"/>
          <w:iCs w:val="false"/>
        </w:rPr>
        <w:t>: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řizovatelem nebyl dán dostatečný limit pracovníků k zajištění plynulého a bezpečného chodu dětského domova.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  <w:t xml:space="preserve">7. Návrh na rozdělení hospodářského výsledku za rok 2013 dle zákona č. 250/2000 Sb., </w:t>
      </w:r>
    </w:p>
    <w:p>
      <w:pPr>
        <w:pStyle w:val="Zkladntext2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</w:r>
    </w:p>
    <w:p>
      <w:pPr>
        <w:pStyle w:val="Zkladntext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  <w:tab/>
        <w:tab/>
        <w:t>v Kč</w:t>
      </w:r>
    </w:p>
    <w:tbl>
      <w:tblPr>
        <w:tblW w:w="8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876"/>
        <w:gridCol w:w="3276"/>
      </w:tblGrid>
      <w:tr>
        <w:trPr/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odářský výslede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ělení do Fondu odměn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ělení do Rezervního fondu</w:t>
            </w:r>
          </w:p>
        </w:tc>
      </w:tr>
      <w:tr>
        <w:trPr/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8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Mgr. Jiří Kotschy</w:t>
      </w:r>
    </w:p>
    <w:p>
      <w:pPr>
        <w:pStyle w:val="Heading8"/>
        <w:tabs>
          <w:tab w:val="left" w:pos="567" w:leader="none"/>
          <w:tab w:val="left" w:pos="5245" w:leader="none"/>
        </w:tabs>
        <w:rPr/>
      </w:pPr>
      <w:r>
        <w:rPr>
          <w:sz w:val="24"/>
          <w:szCs w:val="24"/>
        </w:rPr>
        <w:t>Datum:  9. 4. 2014</w:t>
        <w:tab/>
        <w:t xml:space="preserve">ředitel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outlineLvl w:val="7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44:00Z</dcterms:created>
  <dc:creator>root</dc:creator>
  <dc:description/>
  <dc:language>en-US</dc:language>
  <cp:lastModifiedBy>schamberger</cp:lastModifiedBy>
  <cp:lastPrinted>2014-04-07T08:07:00Z</cp:lastPrinted>
  <dcterms:modified xsi:type="dcterms:W3CDTF">2014-05-08T19:44:00Z</dcterms:modified>
  <cp:revision>2</cp:revision>
  <dc:subject/>
  <dc:title>Zpráva o činnosti organizace za rok 2006</dc:title>
</cp:coreProperties>
</file>