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práva o činnosti organizace za rok 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racovávání je uloženo § 59 odst. 1 písm. i) zákona č. 129/2000 Sb., o krajích (krajské zříz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Charakteristika organizace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Název organizace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Dětský domov Čtyřlístek, Planá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Zámecká 853, 348 15 Planá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Adresa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Zámecká 853, 348 15 Planá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telefon</w:t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374 794 066</w:t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fax: 374 798 497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e-mail: planadd@quick.cz</w:t>
      </w:r>
    </w:p>
    <w:p>
      <w:pPr>
        <w:pStyle w:val="Head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ZO:  (ředitelství  součásti)   dětský domov     102464529 </w:t>
      </w:r>
    </w:p>
    <w:p>
      <w:pPr>
        <w:pStyle w:val="Normal"/>
        <w:ind w:left="2124" w:firstLine="708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školní jídelna       102628815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IČO: 70842540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Právní forma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příspěvková organizace dle zákona č. 250/2000 Sb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Zřizovatel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Plzeňský kraj, Škroupova 18, Plzeň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Zřizovací listina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vydaná Plzeňským krajem dne 31. srpna 2001 č.j. 526/01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učásti zařízení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 součá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ětský do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464 5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Školní jíde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628 8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Místa poskytovaného vzdělávání nebo školských služeb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Zámecká 853, 34815 Planá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Školní 59,348 15 Planá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rPr/>
      </w:pPr>
      <w:r>
        <w:rPr/>
        <w:t>Údaje o zaměstnancích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ý počet zaměstnanců v roce 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fyzický stav/ přepočtený sta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Z toho počet pedagogických pracovníků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yzický stav/přepočtený stav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/>
            </w:pPr>
            <w:r>
              <w:rPr/>
              <w:t>17,977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Údaje o počtech žáků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7"/>
        <w:gridCol w:w="30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Údaj k 31. 8.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 podle statistických výkazů pro škol. r. 2014/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ětí, žáků, svěřenců, klientů, ubytovaných, stravovaný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tříd, skupin, výchovných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Prospěch žáků ve školním roce 2013/2014 (v %)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60"/>
        <w:gridCol w:w="1765"/>
        <w:gridCol w:w="1820"/>
        <w:gridCol w:w="16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 s vyznamenání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spě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lasifiková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Chování žáků a docházka žáků v % ve školním roce 2013/2014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33"/>
        <w:gridCol w:w="1234"/>
        <w:gridCol w:w="2069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učást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ý stupeň z chování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mluvené hodiny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pe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upeň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čet absolventů školy ve školním roce 2013/2014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absolven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Kurzy k doplnění vzdě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čet kurzů k doplnění základního 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čet absolventů ve šk. roce 2013/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-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ýsledky hodnocení ČSI  v roce 20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yla provedena kontrola ČS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Závěrečné zhodnocení splnění úkolů, pro které byla organizace zříze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áce s dětm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účast v projektech: „Most přes generace“, realizace v domovech pro seniory v Tachově a Plané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Out of Home“  - seznamování se s prací různých profesí na nejrůznějších pracovištích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Vzhůru do života“ – příprava na život mimo DD, organizátorem je pražská pobočka ČSOB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Správná šance“ – učení finanční gramotnosti a posilování sociálních dovedností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Jarmarky s Albertem“ – výroba a následný prodej předmětů s adventní tématikou za podpory nadace Spolu dětem o. p. s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Daruj hračku s Českým rozhlasem“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olupráce s nadací TÁTA A MÁMA, rozvoj pohybových aktivit dětí – plavání a poskytování 1. pomoci při tonut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díky Výboru dobré vůle Nadace Olgy Havlové byl zrealizován společný pobyt dětí u moře v Chorvatsku; díky MSDU OS děti strávily část zimy v Zadov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radiční účast dětí na letním táboře v Rejštejn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olupráce s p. Rolkem, panem a paní Křížový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účast v soutěžích pro děti z DD pořádaných Federací DD; Nejmilejší koncert, pod patronací FICE náš domov organizoval regionální kolo sportovních her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vystupování na kulturních akcích (Prostor pro duši, Mikulášská besídka v domově pro seniory v Tachově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kce pro sponzory a přátele domova „Netradiční posezení u vánočního čaje“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účast na sportovních soutěžích a kulturních akcích, které byly organizovány různými subjekty: Albert Triatlon, turnaj v sálové kopané,  Setkání dětských světů, Rošťák roku, koncert skupiny Luc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olupráce s Bárou Zemanovou – koncert a soutěže pro dě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zájmová činnost dětí je naplňována jak v domově, tak spoluprací s DDM Planá, kde děti navštěvují množství kroužků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blast práce se zaměstnanci: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Ve spolupráci s NIDV Plzeň a DD Tachov jsme zorganizovali cyklus přednášek Mgr. Kropíkové, které se konají v našem a tachovském domově a týkají se konkrétní problematiky dětských domovů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ndrom vyhoř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ztahy na pracovišti, komunika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bavenost domova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 tomto roce byly vymalovány pokoje dětí, jídelna, kuchyně a společné prostory včetně schodiš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zahradě jsme svépomocí dostavěli opěrnou zeď a takto upravený terén byl odborníkem zkultiv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Zkladntext2"/>
        <w:rPr/>
      </w:pPr>
      <w:r>
        <w:rPr>
          <w:bCs w:val="false"/>
          <w:i w:val="false"/>
          <w:iCs w:val="false"/>
          <w:sz w:val="28"/>
          <w:szCs w:val="28"/>
          <w:u w:val="single"/>
        </w:rPr>
        <w:t>Zpráva o činnosti organizace – ekonomická část</w:t>
      </w:r>
    </w:p>
    <w:p>
      <w:pPr>
        <w:pStyle w:val="Zkladntext2"/>
        <w:jc w:val="center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1. Sumář Výkazu zisku a ztrát za rok 2014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říloha č. 1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2. Údaje o finančním vypořádání dotací poskytnutých v roce 2014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1591"/>
        <w:gridCol w:w="123"/>
        <w:gridCol w:w="1361"/>
        <w:gridCol w:w="1461"/>
      </w:tblGrid>
      <w:tr>
        <w:trPr>
          <w:trHeight w:val="270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tace poskytnuté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kytnuto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užito 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y dotací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šemi poskytovateli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31. 12. 2014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31. 12. 201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kytnuté dotace celkem (= ř. 1. + ř. 2.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797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797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tom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 přímé výdaje na vzdělávání celke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1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v tom: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a) platy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b) OO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c) ostatní: odvody na pojistné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75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75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>odvody na FKSP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ONIV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 další jednotlivé tituly dotací celke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(uvedené v číselníku účelových znaků)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30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bulka obsahuje údaje o dotacích. </w:t>
            </w:r>
            <w:r>
              <w:rPr>
                <w:rFonts w:cs="Arial" w:ascii="Arial" w:hAnsi="Arial"/>
                <w:b/>
                <w:bCs/>
              </w:rPr>
              <w:t>Nezahrnuje příspěvek na provoz od zřizovatel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větlivky: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pec 1 - poskytnuto = výše dotací převedených jejich poskytovateli na účet příjemce do 31. 12. 2014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pec 2 - použito = výše dotací skutečně použitých příjemcem pro stanovené účely do 31. 12. 2014</w:t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pec 3 (vratky účelově nepoužitých dotací) = sl. 1 minus sl. 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y: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ádek Dotace poskytnuté celkem = součet jednotlivých titulů dotací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řádek 1. - </w:t>
            </w:r>
            <w:r>
              <w:rPr>
                <w:rFonts w:cs="Arial" w:ascii="Arial" w:hAnsi="Arial"/>
                <w:b/>
                <w:bCs/>
              </w:rPr>
              <w:t>přímé náklady na vzdělávání</w:t>
            </w:r>
            <w:r>
              <w:rPr>
                <w:rFonts w:cs="Arial" w:ascii="Arial" w:hAnsi="Arial"/>
              </w:rPr>
              <w:t xml:space="preserve"> = součet platů, OON, pojistného, FKSP a ONIV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ádek 2. - </w:t>
            </w:r>
            <w:r>
              <w:rPr>
                <w:rFonts w:cs="Arial" w:ascii="Arial" w:hAnsi="Arial"/>
                <w:b/>
                <w:bCs/>
              </w:rPr>
              <w:t>další jednotlivé tituly dotací</w:t>
            </w:r>
            <w:r>
              <w:rPr>
                <w:rFonts w:cs="Arial" w:ascii="Arial" w:hAnsi="Arial"/>
              </w:rPr>
              <w:t xml:space="preserve"> podle číselníku účelových znaků stanovených MF pro rok 2014</w:t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(u dotací na výzkum a vývoj včetně investičních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v této části budou samostatně zúčtovány dotace, které nejsou předmětem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římých výdajů na vzdělávání.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ypracoval:        Alena Vejvodová                                                             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:            Mgr. Jiří Kotsch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3.  Údaje o peněžních fondech k 31. 12. 2014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tbl>
      <w:tblPr>
        <w:tblW w:w="10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44"/>
        <w:gridCol w:w="1198"/>
        <w:gridCol w:w="1092"/>
        <w:gridCol w:w="1175"/>
        <w:gridCol w:w="1070"/>
        <w:gridCol w:w="1465"/>
        <w:gridCol w:w="1530"/>
      </w:tblGrid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něžní fondy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Tvorba 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ěžní fondy organiza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úč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 k 1.1.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děl ze zlepš. H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né zdroj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pán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 k 31.12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měna stavu                  za rok 2014</w:t>
            </w:r>
          </w:p>
        </w:tc>
      </w:tr>
      <w:tr>
        <w:trPr>
          <w:trHeight w:val="3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(=6-2)</w:t>
            </w:r>
          </w:p>
        </w:tc>
      </w:tr>
      <w:tr>
        <w:trPr>
          <w:trHeight w:val="3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 odmě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9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</w:t>
            </w:r>
          </w:p>
        </w:tc>
      </w:tr>
      <w:tr>
        <w:trPr>
          <w:trHeight w:val="3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KS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3200</w:t>
            </w:r>
          </w:p>
        </w:tc>
      </w:tr>
      <w:tr>
        <w:trPr>
          <w:trHeight w:val="3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ervní fon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4</w:t>
            </w:r>
          </w:p>
        </w:tc>
      </w:tr>
      <w:tr>
        <w:trPr>
          <w:trHeight w:val="3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zervní fond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5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5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8008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ční fon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57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6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593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6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925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ena  Vejvodová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ídá: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iří Kotsch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4. Údaje o krytí peněžních fondů k 31. 12. 2014</w:t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75"/>
        <w:gridCol w:w="163"/>
        <w:gridCol w:w="1182"/>
        <w:gridCol w:w="215"/>
        <w:gridCol w:w="1620"/>
        <w:gridCol w:w="405"/>
      </w:tblGrid>
      <w:tr>
        <w:trPr>
          <w:trHeight w:val="25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bankovního účt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ěžný úče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ěžný účet FKSP</w:t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 odmě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40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KSP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19</w:t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ervní fon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45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ční fon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30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 FOND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5916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19</w:t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ena Vejvodová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5. Přehled o stavu pohledávek k 31.12.2014</w:t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417"/>
        <w:gridCol w:w="1276"/>
        <w:gridCol w:w="1559"/>
        <w:gridCol w:w="1418"/>
        <w:gridCol w:w="1417"/>
        <w:gridCol w:w="1559"/>
      </w:tblGrid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tis. Kč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toho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toho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Z toh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to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Z toh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toho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hů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hů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 upomín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ažal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odsouze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evymahatel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plat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p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ypracovala: Mgr. Lenka Kompánková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6. Vyhodnocení plnění závazných ukazatelů 2014</w:t>
      </w:r>
    </w:p>
    <w:p>
      <w:pPr>
        <w:pStyle w:val="Zkladntext2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ab/>
        <w:t xml:space="preserve">v tis. </w:t>
      </w:r>
      <w:r>
        <w:rPr/>
        <w:t>Kč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23"/>
        <w:gridCol w:w="810"/>
        <w:gridCol w:w="1270"/>
        <w:gridCol w:w="85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Lim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kutečnos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zdíl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Limit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městnanc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5,4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,58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zdové prostředk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 pla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4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 O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ONIV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elk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4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4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Komentář k rozdílu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řizovatelem nebyl dán dostatečný limit pracovníků k zajištění plynulého a bezpečného chodu dětského domova na požadovaných 24,5. Další navýšení způsobila nutnost přijmout zaměstnance na zástup za dlouhodobě nemocné pracovnice.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 xml:space="preserve">7. Návrh na rozdělení hospodářského výsledku za rok 2014 dle zákona č. 250/2000 Sb., </w:t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p>
      <w:pPr>
        <w:pStyle w:val="Zkladntext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>v Kč</w:t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76"/>
        <w:gridCol w:w="327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odářský výsled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 do Fondu odmě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 do Rezervního fondu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85,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2,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43,3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</w:p>
    <w:p>
      <w:pPr>
        <w:pStyle w:val="Heading8"/>
        <w:tabs>
          <w:tab w:val="left" w:pos="567" w:leader="none"/>
          <w:tab w:val="left" w:pos="5245" w:leader="none"/>
        </w:tabs>
        <w:rPr/>
      </w:pPr>
      <w:r>
        <w:rPr>
          <w:sz w:val="24"/>
          <w:szCs w:val="24"/>
        </w:rPr>
        <w:t>Datum:</w:t>
        <w:tab/>
        <w:t xml:space="preserve">Mgr. Jiří Kotschy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0. 3. 2015                                                                     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6:00Z</dcterms:created>
  <dc:creator>root</dc:creator>
  <dc:description/>
  <cp:keywords/>
  <dc:language>en-US</dc:language>
  <cp:lastModifiedBy>Správce</cp:lastModifiedBy>
  <cp:lastPrinted>2015-03-30T12:52:00Z</cp:lastPrinted>
  <dcterms:modified xsi:type="dcterms:W3CDTF">2015-04-01T05:26:00Z</dcterms:modified>
  <cp:revision>2</cp:revision>
  <dc:subject/>
  <dc:title>Zpráva o činnosti organizace za rok 2006</dc:title>
</cp:coreProperties>
</file>