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práva o činnosti organizace za rok 20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pracovávání je uloženo § 59 odst. 1 písm. i) zákona č. 129/2000 Sb., o krajích (krajské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  <w:t>Charakteristika organizace: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4"/>
          <w:szCs w:val="24"/>
        </w:rPr>
        <w:t>Název organizace:</w:t>
      </w:r>
      <w:r>
        <w:rPr>
          <w:rFonts w:eastAsia="Arial Unicode MS"/>
          <w:sz w:val="24"/>
          <w:szCs w:val="24"/>
        </w:rPr>
        <w:t xml:space="preserve"> Dětský domov Čtyřlístek, Planá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Arial Unicode MS"/>
          <w:sz w:val="24"/>
          <w:szCs w:val="24"/>
        </w:rPr>
        <w:t>Zámecká 853, 348 15 Planá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dresa:</w:t>
      </w:r>
      <w:r>
        <w:rPr>
          <w:rFonts w:eastAsia="Arial Unicode MS"/>
          <w:sz w:val="24"/>
          <w:szCs w:val="24"/>
        </w:rPr>
        <w:t xml:space="preserve">                    Zámecká 853, 348 15 Planá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efon</w:t>
      </w:r>
      <w:r>
        <w:rPr>
          <w:rFonts w:eastAsia="Arial Unicode MS"/>
          <w:b/>
          <w:bCs/>
          <w:i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374 794 066</w:t>
      </w:r>
      <w:r>
        <w:rPr>
          <w:rFonts w:eastAsia="Arial Unicode MS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ax: 374 798 497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e-mail: planadd@quick.cz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ZO:  (ředitelství, součásti)      dětský domov      102464529 </w:t>
      </w:r>
    </w:p>
    <w:p>
      <w:pPr>
        <w:pStyle w:val="Normal"/>
        <w:ind w:left="2124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školní jídelna       102628815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sz w:val="24"/>
          <w:szCs w:val="24"/>
        </w:rPr>
        <w:t>IČO: 70842540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Právní forma</w:t>
      </w:r>
      <w:r>
        <w:rPr>
          <w:rFonts w:eastAsia="Arial Unicode MS"/>
          <w:sz w:val="24"/>
          <w:szCs w:val="24"/>
        </w:rPr>
        <w:t>: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příspěvková organizace dle zákona č. 250/2000 Sb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řizovatel:</w:t>
      </w:r>
      <w:r>
        <w:rPr>
          <w:rFonts w:eastAsia="Arial Unicode MS"/>
          <w:sz w:val="24"/>
          <w:szCs w:val="24"/>
        </w:rPr>
        <w:t xml:space="preserve">  </w:t>
      </w:r>
      <w:r>
        <w:rPr>
          <w:rFonts w:eastAsia="Arial Unicode MS"/>
          <w:bCs/>
          <w:sz w:val="24"/>
          <w:szCs w:val="24"/>
        </w:rPr>
        <w:t>Plzeňský kraj, Škroupova 18, Plzeň</w:t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řizovací listin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vydaná Plzeňským krajem dne 31. srpna 2001 č.j. 526/01</w:t>
      </w:r>
    </w:p>
    <w:p>
      <w:pPr>
        <w:pStyle w:val="Normal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části zaříze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ětský do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464 5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Školní jíde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62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ísta poskytovaného vzdělávání nebo školských služeb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Zámecká 853, 34815 Planá</w:t>
      </w:r>
    </w:p>
    <w:p>
      <w:pPr>
        <w:pStyle w:val="Normal"/>
        <w:rPr/>
      </w:pPr>
      <w:r>
        <w:rPr>
          <w:bCs/>
          <w:iCs/>
          <w:sz w:val="24"/>
          <w:szCs w:val="24"/>
        </w:rPr>
        <w:t>Školní 59, 348 15 Plan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/>
      </w:pPr>
      <w:r>
        <w:rPr/>
        <w:t>Údaje o zaměstnancích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ý počet zaměstnanců v roce 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fyzický stav/ 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Z toho počet pedagogických pracovník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počtený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58 / 24,7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17,594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Údaje o počtech žáků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7"/>
        <w:gridCol w:w="30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 k 31. 8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 podle statistických výkazů pro škol. r. 2015/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, žáků, svěřenců, klientů, ubytovaných, stravovaný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tříd, skupin, výchovných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pěch žáků ve školním roce 2014/2015 (v %)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60"/>
        <w:gridCol w:w="1765"/>
        <w:gridCol w:w="1820"/>
        <w:gridCol w:w="16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 s vyznamenání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lasifiková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Chování žáků a docházka žáků v % ve školním roce 2014/2015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33"/>
        <w:gridCol w:w="1234"/>
        <w:gridCol w:w="206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čás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absolventů školy ve školním roce 2014/2015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Kurzy k doplnění vzdě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absolventů ve šk. roce 2014/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sledky hodnocení ČSI  v roce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a provedena kontrola ČS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ávěrečné zhodnocení splnění úkolů, pro které byla organizace zříze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áce s dětmi:</w:t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V roce 2015 do našeho domova přibylo 11 dětí (3 se v DD narodily, 1 přišlo z rodiny a 7 z jiných zařízení – ZDVOP, DDÚ, DD). 9 dětí domov opustilo (4 děti odešly k rodičům či prarodičům, 3 ukončily studium či nabylo zletilosti a 2 děti přešly do jiných zařízení – DD, VÚ). Výčet některých aktivit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účast v projektech: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Plzeň 2015 Evropské hlavní město kultury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Most přes generace“, realizace v domovech pro seniory v Tachově a Plané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Out of Home“  - seznamování se s prací různých profesí na nejrůznějších pracovištích (m. j. výroba panenek pro UNICEF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Vzhůru do života“ – příprava na život mimo DD, organizátorem je pražská pobočka ČSOB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Jarmarky s Albertem“ – výroba a následný prodej předmětů s adventní tématikou za podpory nadace Spolu dětem o. p. 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Daruj hračku“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Hejbejte se a zpívejte s Hankou Kynychovou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polupráce s nadací TÁTA A MÁMA, rozvoj pohybových aktivit dětí – plavání a nácvik poskytování 1. pomoci při tonutí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íky MSDU OS děti strávily část zimy v Zadov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radiční účast dětí na letním táboře v Rejštejn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běhly prázdninové pobyty v Kynšperku nad Ohří a na přehradě Jesenice u Cheb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 v soutěžích pro děti z DD pořádaných Federací DD; Nejmilejší koncert, Sportovní hry dětí z dětských domov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ystupování na kulturních akcích (Prostor pro duši, Mikulášská besídka v domově pro seniory v Tachově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ce pro sponzory a přátele domova „Netradiční posezení u vánočního čaje“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účast na sportovních soutěžích a kulturních akcích, které byly organizovány různými subjekty: Albert Triatlon, turnaj v sálové kopané,  Setkání dětských světů, Rošťák roku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ájmová činnost dětí je naplňována jak v domově (kurs drátkování), tak spoluprací s DDM Planá, kde děti navštěvují množství kroužků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last práce se zaměstnan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spolupráci s NIDV Plzeň a DD Tachov jsme v našem domově zorganizovali přednášku Mgr. Kropíkové, která se týká se konkrétní problematiky dětských domovů: „Agrese a agresivita dětí a mládeže v dětských domovech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bavenost domova: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tomto roce byla vymalována kuchyně. Byla zrealizována výstavba přístřešků pro vozidla a montáž zahradního dom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Zkladntext2"/>
        <w:rPr/>
      </w:pPr>
      <w:r>
        <w:rPr>
          <w:bCs w:val="false"/>
          <w:i w:val="false"/>
          <w:iCs w:val="false"/>
          <w:sz w:val="28"/>
          <w:szCs w:val="28"/>
          <w:u w:val="single"/>
        </w:rPr>
        <w:t>Zpráva o činnosti organizace – ekonomická část</w:t>
      </w:r>
    </w:p>
    <w:p>
      <w:pPr>
        <w:pStyle w:val="Zkladntext2"/>
        <w:jc w:val="center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1. Sumář Výkazu zisku a ztrát za rok 2015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íloha č. 1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2. Údaje o finančním vypořádání dotací poskytnutých v roce 2015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1591"/>
        <w:gridCol w:w="123"/>
        <w:gridCol w:w="1361"/>
        <w:gridCol w:w="1461"/>
      </w:tblGrid>
      <w:tr>
        <w:trPr>
          <w:trHeight w:val="270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tace poskytnuté 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kytnuto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užito 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atky dotací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šemi poskytovateli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 31. 12. 2015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 31. 12. 201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kytnuté dotace celkem (= ř. 1. + ř. 2.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690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690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 tom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 přímé výdaje na vzděláván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v tom: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a) platy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b) O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c) ostatní: odvody na pojistné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07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07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odvody na FKSP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1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                                           </w:t>
            </w:r>
            <w:r>
              <w:rPr/>
              <w:t>ONIV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2. další jednotlivé tituly dotací celk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(uvedené v číselníku účelových znaků)  </w:t>
            </w:r>
            <w:r>
              <w:rPr>
                <w:bCs/>
                <w:sz w:val="16"/>
                <w:szCs w:val="16"/>
              </w:rPr>
              <w:t>330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9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9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                                                            </w:t>
            </w: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4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abulka obsahuje údaje o dotacích. </w:t>
            </w:r>
            <w:r>
              <w:rPr>
                <w:bCs/>
              </w:rPr>
              <w:t>Nezahrnuje příspěvek na provoz od zřizovatele</w:t>
            </w:r>
            <w:r>
              <w:rPr/>
              <w:t>.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loupec 1 - poskytnuto = výše dotací převedených jejich poskytovateli na účet příjemce do 31. 12. 2015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loupec 2 - použito = výše dotací skutečně použitých příjemcem pro stanovené účely do 31. 12. 2015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loupec 3 (vratky účelově nepoužitých dotací) = sl. 1 minus sl. 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Dotace poskytnuté celkem = součet jednotlivých titulů dotací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1. - </w:t>
            </w:r>
            <w:r>
              <w:rPr>
                <w:b/>
                <w:bCs/>
              </w:rPr>
              <w:t>přímé náklady na vzdělávání</w:t>
            </w:r>
            <w:r>
              <w:rPr/>
              <w:t xml:space="preserve"> = součet platů, OON, pojistného, FKSP a ONIV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řádek 2. - </w:t>
            </w:r>
            <w:r>
              <w:rPr>
                <w:b/>
                <w:bCs/>
              </w:rPr>
              <w:t>další jednotlivé tituly dotací</w:t>
            </w:r>
            <w:r>
              <w:rPr/>
              <w:t xml:space="preserve"> podle číselníku účelových znaků stanovených MF pro rok 2015</w:t>
            </w:r>
          </w:p>
        </w:tc>
      </w:tr>
      <w:tr>
        <w:trPr>
          <w:trHeight w:val="255" w:hRule="atLeast"/>
        </w:trPr>
        <w:tc>
          <w:tcPr>
            <w:tcW w:w="66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(u dotací na výzkum a vývoj včetně investičních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v této části budou samostatně zúčtovány dotace, které nejsou předměte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římých výdajů na vzdělávání.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pracoval:        Alena Vejvodová                                                            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Schválil:            Mgr. Jiří Kotsch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3.  Údaje o peněžních fondech k 31. 12. 2015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10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70"/>
        <w:gridCol w:w="1356"/>
        <w:gridCol w:w="1236"/>
        <w:gridCol w:w="1236"/>
        <w:gridCol w:w="1236"/>
        <w:gridCol w:w="1356"/>
        <w:gridCol w:w="1530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ěžní fondy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č</w:t>
            </w:r>
          </w:p>
        </w:tc>
      </w:tr>
      <w:tr>
        <w:trPr>
          <w:trHeight w:val="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Tvorba 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něžní fondy organiza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 1.1.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děl ze zlepš. H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zdroj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 3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stavu                  za rok 2015</w:t>
            </w:r>
          </w:p>
        </w:tc>
      </w:tr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=6-2)</w:t>
            </w:r>
          </w:p>
        </w:tc>
      </w:tr>
      <w:tr>
        <w:trPr>
          <w:trHeight w:val="3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odmě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0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44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442,00</w:t>
            </w:r>
          </w:p>
        </w:tc>
      </w:tr>
      <w:tr>
        <w:trPr>
          <w:trHeight w:val="3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1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4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998,04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35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7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48,00</w:t>
            </w:r>
          </w:p>
        </w:tc>
      </w:tr>
      <w:tr>
        <w:trPr>
          <w:trHeight w:val="3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ervní fon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6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43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41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3843,34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fo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07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5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370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0063,26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E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428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8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7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26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98,64</w:t>
            </w:r>
          </w:p>
        </w:tc>
      </w:tr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Vypracov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na  Vejvodová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Odpovídá: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Jiří Kotsch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4. Údaje o krytí peněžních fondů k 31. 12. 2015</w:t>
      </w:r>
    </w:p>
    <w:tbl>
      <w:tblPr>
        <w:tblW w:w="6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27"/>
        <w:gridCol w:w="254"/>
        <w:gridCol w:w="686"/>
        <w:gridCol w:w="903"/>
        <w:gridCol w:w="1058"/>
        <w:gridCol w:w="926"/>
      </w:tblGrid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bankovního úč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 FKSP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odmě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44,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1,4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 4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3,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ní fond 4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7,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fon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370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FOND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 925,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21,4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pracoval: Alena        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ejvodová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5. Přehled o stavu pohledávek k 31. 12. 2015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417"/>
        <w:gridCol w:w="1276"/>
        <w:gridCol w:w="1559"/>
        <w:gridCol w:w="1418"/>
        <w:gridCol w:w="1417"/>
        <w:gridCol w:w="1559"/>
      </w:tblGrid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Z to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hů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hů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 upomín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žalova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souze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evymahatel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p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pracovala: Mgr. Lenka Kompánková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>6. Vyhodnocení plnění závazných ukazatelů 2015</w:t>
      </w:r>
    </w:p>
    <w:p>
      <w:pPr>
        <w:pStyle w:val="Zkladntext2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v tis. </w:t>
      </w:r>
      <w:r>
        <w:rPr/>
        <w:t>Kč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23"/>
        <w:gridCol w:w="1816"/>
        <w:gridCol w:w="1701"/>
        <w:gridCol w:w="155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Li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ut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zdí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imit </w:t>
            </w:r>
          </w:p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městnanc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5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,36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zdové prostřed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pla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644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644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 O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ONIV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>56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</w:rPr>
              <w:t>56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700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700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00</w:t>
            </w:r>
          </w:p>
        </w:tc>
      </w:tr>
    </w:tbl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Komentář k rozdílu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řizovatelem nebyl dán dostatečný limit pracovníků k zajištění plynulého a bezpečného chodu dětského domova na požadovaných 24,5. Navýšení počtu pracovníků způsobila nutnost přijmout zaměstnance na zástup za dlouhodobě nemocné pracovnice.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 xml:space="preserve">7. Návrh na rozdělení hospodářského výsledku za rok 2015 dle zákona 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  <w:t xml:space="preserve">č. 250/2000 Sb., </w:t>
      </w:r>
    </w:p>
    <w:p>
      <w:pPr>
        <w:pStyle w:val="Zkladntext2"/>
        <w:rPr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76"/>
        <w:gridCol w:w="327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řský výsled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Fondu odmě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í do Rezervního fon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60,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0,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>
          <w:sz w:val="24"/>
          <w:szCs w:val="24"/>
        </w:rPr>
        <w:t>Datum:19. 3. 2016</w:t>
        <w:tab/>
        <w:t xml:space="preserve">Mgr. Jiří Kotschy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8:00Z</dcterms:created>
  <dc:creator>root</dc:creator>
  <dc:description/>
  <cp:keywords/>
  <dc:language>en-US</dc:language>
  <cp:lastModifiedBy>Správce</cp:lastModifiedBy>
  <cp:lastPrinted>2016-03-04T11:28:00Z</cp:lastPrinted>
  <dcterms:modified xsi:type="dcterms:W3CDTF">2016-03-04T10:28:00Z</dcterms:modified>
  <cp:revision>2</cp:revision>
  <dc:subject/>
  <dc:title>Zpráva o činnosti organizace za rok 2006</dc:title>
</cp:coreProperties>
</file>